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даче мотивированного мнения по проект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Я об оплате труда и премировании работников цеха железнодорожного транспорта управления логистики ПАО «ММК» ОП ММК ЦЖТ-01-01.02.2023,                     редакция № 21</w:t>
      </w:r>
    </w:p>
    <w:p>
      <w:pPr>
        <w:pStyle w:val="Normal"/>
        <w:ind w:right="180" w:firstLine="709"/>
        <w:jc w:val="both"/>
        <w:rPr/>
      </w:pP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№ 11 к «Положению об оплате труда и премировании работников механического цеха ООО «МРК»», ПО МРК-304-15-2021, редакция №18</w:t>
      </w:r>
    </w:p>
    <w:p>
      <w:pPr>
        <w:pStyle w:val="Normal"/>
        <w:ind w:right="18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№ 9 к «Положению об оплате труда и премировании работников цеха ремонта металлургического оборудования № 2 ООО «МРК»» ПО МРК-308-17-2021, редакция 16</w:t>
      </w:r>
    </w:p>
    <w:p>
      <w:pPr>
        <w:pStyle w:val="Normal"/>
        <w:ind w:right="180" w:firstLine="709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я № 6 к «Положению об оплате труда и премировании работников цеха металлоконструкций ООО «МРК»» ПО МРК-306-19-2021, редакция 12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риказа директора                               ООО «Шлаксервис» «Об утверждении и введении в действие ПД СМК ШС ГОТиЗ-14-2023 «Положение о порядке установления и повышения тарифных разрядов работникам ООО «Шлаксервис», редакция № 1»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риказа директора                                     ООО «Шлаксервис» «Об утверждении и введении в действие ПД СМК ШС ГОТиЗ-24-2023, Положение о порядке предоставления гарантий и компенсаций работникам ООО «Шлаксервис» в случае сдачи ими крови и ее компонентов, редакция № 1»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№ 6 в Положение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10.2021</w:t>
      </w:r>
      <w:r>
        <w:rPr>
          <w:sz w:val="28"/>
          <w:szCs w:val="28"/>
        </w:rPr>
        <w:t xml:space="preserve">, редакция 22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ОЛОЖ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ПАРОСИЛОВОГО ЦЕХА</w:t>
      </w:r>
      <w:r>
        <w:rPr>
          <w:sz w:val="28"/>
          <w:szCs w:val="28"/>
        </w:rPr>
        <w:t xml:space="preserve"> ПАО «ММК»       ОП ММК ПСЦ-01-01.01.2023, редакция № 1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О даче мотивированного мнения по проекту ПОЛОЖЕНИЯ об оплате труда и премировании работников кислородно-конвертерного цеха                                                    ПАО «ММК» ОП ММК-ККЦ-01-01.03.2023, редакция № 21  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7</w:t>
            </w:r>
            <w:r>
              <w:rPr>
                <w:sz w:val="28"/>
                <w:lang w:val="en-US" w:eastAsia="ar-SA"/>
              </w:rPr>
              <w:t>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9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железнодорожного транспорта управления логистики ПАО «ММК» ОП ММК ЦЖТ-01-01.02.2023, редакция № 2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ОЛОЖЕНИЯ об оплате труда и премировании работников цеха железнодорожного транспорта управления логистики ПАО «ММК» ОП ММК ЦЖТ-01-01.02.2023,           редакция №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7</w:t>
            </w:r>
            <w:r>
              <w:rPr>
                <w:sz w:val="28"/>
                <w:lang w:val="en-US" w:eastAsia="ar-SA"/>
              </w:rPr>
              <w:t>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9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1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ханического цеха ООО «МРК»», ПО МРК-304-15-2021, редакция №1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1 к «Положению об оплате труда и премировании работников механического цеха ООО «МРК»», ПО МРК-304-15-2021, редакция №1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7</w:t>
            </w:r>
            <w:r>
              <w:rPr>
                <w:sz w:val="28"/>
                <w:lang w:val="en-US" w:eastAsia="ar-SA"/>
              </w:rPr>
              <w:t>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9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9 к «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монта металлургического  оборудования № 2  ООО «МРК»» ПО МРК-308-17-2021, редакция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9 к «Положению об оплате труда и премировании работников цеха ремонта металлургического оборудования № 2 ООО «МРК»» ПО МРК-308-17-2021, редакция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7</w:t>
            </w:r>
            <w:r>
              <w:rPr>
                <w:sz w:val="28"/>
                <w:lang w:val="en-US" w:eastAsia="ar-SA"/>
              </w:rPr>
              <w:t>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9-4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к «Положению об оплате труда и премировании работников  цеха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таллоконструкций ООО «МРК»» ПО МРК-306-19-2021, редакция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изменения № 6 к «Положению об оплате труда и премировании работников цеха металлоконструкций ООО «МРК»» ПО МРК-306-19-2021, редакция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7</w:t>
            </w:r>
            <w:r>
              <w:rPr>
                <w:sz w:val="28"/>
                <w:lang w:val="en-US" w:eastAsia="ar-SA"/>
              </w:rPr>
              <w:t>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9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855"/>
        <w:gridCol w:w="4682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риказа директора          ООО «Шлаксервис»                              «Об утверждении и введении в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ействие ПД СМК ШС ГОТиЗ-14-2023 «Положение о порядке установления и повышения тарифных разрядов работникам ООО «Шлаксервис»,                        редакция № 1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каза директора          ООО «Шлаксервис» «Об утверждении и введении в действие ПД СМК ШС ГОТиЗ-14-2023 «Положение о порядке установления и повышения тарифных разрядов работникам ООО «Шлаксервис», редакция № 1»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7</w:t>
            </w:r>
            <w:r>
              <w:rPr>
                <w:sz w:val="28"/>
                <w:lang w:val="en-US" w:eastAsia="ar-SA"/>
              </w:rPr>
              <w:t>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9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855"/>
        <w:gridCol w:w="4682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риказа директора          ООО «Шлаксервис»                             «Об утверждении и введении  в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йствие ПД СМК ШС ГОТиЗ-14-2023 «Положение о порядке предоставления гарантий и компенсаций работникам ООО «Шлаксервис» в случае  сдачи  ими крови и ее компонентов редакция № 1»»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каза директора ООО «Шлаксервис» «Об утверждении и введении в действие ПД СМК ШС ГОТиЗ-24-2023, Положение о порядке предоставления гарантий и компенсаций работникам ООО «Шлаксервис» в случае сдачи ими крови и ее компонентов, редакция № 1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7</w:t>
            </w:r>
            <w:r>
              <w:rPr>
                <w:sz w:val="28"/>
                <w:lang w:val="en-US" w:eastAsia="ar-SA"/>
              </w:rPr>
              <w:t>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9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855"/>
        <w:gridCol w:w="4682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в Положение об оплате труда и премировании  работников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z w:val="28"/>
          <w:szCs w:val="28"/>
        </w:rPr>
        <w:t xml:space="preserve">Агломерационного цеха ГОП ПАО «ММК» </w:t>
      </w:r>
      <w:r>
        <w:rPr>
          <w:bCs/>
          <w:sz w:val="28"/>
          <w:szCs w:val="28"/>
        </w:rPr>
        <w:t>ОП ММК-Аглоцех-01-01.10.2021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дакция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sz w:val="28"/>
          <w:szCs w:val="28"/>
        </w:rPr>
        <w:t xml:space="preserve">изменения № 6 в Положение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10.2021</w:t>
      </w:r>
      <w:r>
        <w:rPr>
          <w:sz w:val="28"/>
          <w:szCs w:val="28"/>
        </w:rPr>
        <w:t>, редакция 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27</w:t>
            </w:r>
            <w:r>
              <w:rPr>
                <w:sz w:val="28"/>
                <w:lang w:val="en-US" w:eastAsia="ar-SA"/>
              </w:rPr>
              <w:t>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9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855"/>
        <w:gridCol w:w="4682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      </w:t>
            </w:r>
            <w:r>
              <w:rPr>
                <w:spacing w:val="-3"/>
                <w:sz w:val="28"/>
                <w:szCs w:val="28"/>
              </w:rPr>
              <w:t xml:space="preserve">ПАРОСИЛОВОГО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ЦЕХА</w:t>
      </w:r>
      <w:r>
        <w:rPr>
          <w:sz w:val="28"/>
          <w:szCs w:val="28"/>
        </w:rPr>
        <w:t xml:space="preserve"> ПАО «ММК» ОП ММК ПСЦ-01-01.01.2023, редакция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 xml:space="preserve">ПАРОСИЛОВОГО ЦЕХА               </w:t>
      </w:r>
      <w:r>
        <w:rPr>
          <w:sz w:val="28"/>
          <w:szCs w:val="28"/>
        </w:rPr>
        <w:t xml:space="preserve"> ПАО «ММК» ОП ММК ПСЦ-01-01.01.2023, редакция № 13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 </w:t>
            </w:r>
            <w:r>
              <w:rPr>
                <w:sz w:val="28"/>
                <w:lang w:eastAsia="ar-SA"/>
              </w:rPr>
              <w:t>27</w:t>
            </w:r>
            <w:r>
              <w:rPr>
                <w:sz w:val="28"/>
                <w:lang w:val="en-US" w:eastAsia="ar-SA"/>
              </w:rPr>
              <w:t>.01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79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855"/>
        <w:gridCol w:w="4682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                      об оплате труда и премировании работников  кислородно- </w:t>
            </w:r>
          </w:p>
        </w:tc>
        <w:tc>
          <w:tcPr>
            <w:tcW w:w="8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конвертерного цеха ПАО «ММК»  ОП ММК-ККЦ-01-01.03.2023,                         редакция № 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sz w:val="28"/>
          <w:szCs w:val="28"/>
        </w:rPr>
        <w:t>ПОЛОЖЕНИЯ об оплате труда и премировании работников кислородно-конвертерного цеха              ПАО «ММК» ОП ММК-ККЦ-01-01.03.2023, редакция № 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30:00Z</dcterms:created>
  <dc:creator>Samorodov</dc:creator>
  <dc:description/>
  <cp:keywords/>
  <dc:language>en-US</dc:language>
  <cp:lastModifiedBy>Оксана Викторовна</cp:lastModifiedBy>
  <cp:lastPrinted>2023-01-30T11:34:00Z</cp:lastPrinted>
  <dcterms:modified xsi:type="dcterms:W3CDTF">2023-02-01T02:39:00Z</dcterms:modified>
  <cp:revision>5</cp:revision>
  <dc:subject/>
  <dc:title/>
</cp:coreProperties>
</file>