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Я ДН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</w:rPr>
        <w:t>1. О даче мотивированного мнения по проекту изменения № 3 к «Положению об оплате труда и премировании работников службы качества и инжиниринга ООО «МРК»»,            ПО МРК-313-11-2019, редакция № 10</w:t>
      </w:r>
    </w:p>
    <w:p>
      <w:pPr>
        <w:pStyle w:val="Normal"/>
        <w:ind w:right="180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 даче мотивированного мнения по проекту изменения № 2 к «Положению об оплате труда и премировании работников литейного цеха ООО «МРК»», ПО МРК-301-20-2020, редакция № 5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 даче мотивированного мнения по проекту изменения № 4 к «Положению об оплате труда и премировании работников вальцешлифовального цеха ООО «МРК»», ПО МРК-302-21-2018, редакция № 5</w:t>
      </w:r>
    </w:p>
    <w:p>
      <w:pPr>
        <w:pStyle w:val="Iauiue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О даче мотивированного мнения по проекту изменения № 2 к «Положению об оплате труда и премировании работников механического цеха ООО «МРК»», ПО МРК-304-15-2019, редакция № 17</w:t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right="28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 даче мотивированного мнения по проекту изменения </w:t>
      </w:r>
      <w:r>
        <w:rPr>
          <w:bCs/>
          <w:sz w:val="24"/>
          <w:szCs w:val="24"/>
        </w:rPr>
        <w:t>№ 9</w:t>
      </w:r>
      <w:r>
        <w:rPr>
          <w:sz w:val="24"/>
          <w:szCs w:val="24"/>
        </w:rPr>
        <w:t xml:space="preserve"> к «Положению об оплате труда и премировании работников цеха металлоконструкций ООО «МРК»» ПО МРК-306-19-2018, редакция 10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О даче мотивированного мнения по проекту изменения № 2 к «Положению об оплате труда и премировании работников цеха ремонта металлургического оборудования № 2 ООО «МРК»» ПО МРК-308-17-2019, редакция № 15</w:t>
      </w:r>
    </w:p>
    <w:p>
      <w:pPr>
        <w:pStyle w:val="211"/>
        <w:tabs>
          <w:tab w:val="clear" w:pos="708"/>
          <w:tab w:val="left" w:pos="-142" w:leader="none"/>
          <w:tab w:val="left" w:pos="426" w:leader="none"/>
        </w:tabs>
        <w:ind w:left="142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 О даче мотивированного мнения по проекту изменения № </w:t>
      </w:r>
      <w:r>
        <w:rPr>
          <w:rFonts w:cs="Times New Roman" w:ascii="Times New Roman" w:hAnsi="Times New Roman"/>
          <w:iCs/>
          <w:szCs w:val="24"/>
        </w:rPr>
        <w:t xml:space="preserve">6 к «Положению об оплате труда и премировании работников цеха ремонта металлургического оборудования № 3 </w:t>
      </w:r>
      <w:r>
        <w:rPr>
          <w:rFonts w:cs="Times New Roman" w:ascii="Times New Roman" w:hAnsi="Times New Roman"/>
          <w:szCs w:val="24"/>
        </w:rPr>
        <w:t>ООО «МРК»</w:t>
      </w:r>
      <w:r>
        <w:rPr>
          <w:rFonts w:cs="Times New Roman" w:ascii="Times New Roman" w:hAnsi="Times New Roman"/>
          <w:iCs/>
          <w:szCs w:val="24"/>
        </w:rPr>
        <w:t>» ПО МРК-309-18-2019, редакция № 5</w:t>
      </w:r>
    </w:p>
    <w:p>
      <w:pPr>
        <w:pStyle w:val="TextBody"/>
        <w:spacing w:before="0" w:after="0"/>
        <w:ind w:firstLine="851"/>
        <w:jc w:val="both"/>
        <w:rPr>
          <w:iCs/>
          <w:sz w:val="24"/>
          <w:szCs w:val="24"/>
        </w:rPr>
      </w:pPr>
      <w:r>
        <w:rPr>
          <w:sz w:val="24"/>
          <w:szCs w:val="24"/>
        </w:rPr>
        <w:t>8. О даче мотивированного мнения по проекту изменения № 5 к «Положению об оплате труда и премировании работников цеха ремонта металлургического оборудования № 1 ООО «МРК»» ПО МРК-310-16-2019, редакция № 4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 О даче мотивированного мнения по проекту изменения № 4 к «Положению об оплате труда и премировании работников службы качества и инжиниринга ООО «МРК»»,          ПО МРК-313-11-2019, редакция № 10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</w:rPr>
        <w:t>10. О даче мотивированного мнения по проекту изменения № 1 к «Положению об оплате труда и премировании работников проектно-конструкторского отдела ООО «МРК»», ПО МРК-319-14-2019, редакция № 6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. О даче мотивированного мнения по проекту изменения № 3 к «Положению об оплате труда и премировании работников цеха подготовки производства ООО «МРК»»,             ПО МРК-321-12-2019, редакция № 12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2. О даче мотивированного мнения по проекту Положения о работе по профилактике производственного травматизма  и порядке премирования работников за активную работу по охране труда, промышленной и пожарной безопасности ООО «МРК» </w:t>
      </w:r>
      <w:r>
        <w:rPr>
          <w:bCs/>
          <w:sz w:val="24"/>
          <w:szCs w:val="24"/>
        </w:rPr>
        <w:t xml:space="preserve">ПД СУПБОТ МРК ООТиПБ-07-2020, </w:t>
      </w:r>
      <w:r>
        <w:rPr>
          <w:sz w:val="24"/>
          <w:szCs w:val="24"/>
        </w:rPr>
        <w:t>редакция № 1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 xml:space="preserve">13. О даче мотивированного мнения по проекту Положения </w:t>
      </w:r>
      <w:r>
        <w:rPr>
          <w:bCs/>
          <w:sz w:val="24"/>
          <w:szCs w:val="24"/>
        </w:rPr>
        <w:t xml:space="preserve">о комплектовании              ООО «Огнеупор» квалифицированным персоналом и порядке оформления приема на работу </w:t>
      </w:r>
      <w:r>
        <w:rPr>
          <w:sz w:val="24"/>
          <w:szCs w:val="24"/>
        </w:rPr>
        <w:t>ПД СМК Огнеупор-ГК-17-2020, редакция № 3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4. О даче мотивированного мнения по проекту Положения об оплате труда и премировании работников Цеха сервисного обслуживания локомотивов  ООО «Ремпуть»             ПО РП ЦСОЛ-02-06-2020, редакция № 0</w:t>
      </w:r>
    </w:p>
    <w:p>
      <w:pPr>
        <w:pStyle w:val="Normal"/>
        <w:suppressAutoHyphens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5. </w:t>
      </w:r>
      <w:r>
        <w:rPr>
          <w:sz w:val="24"/>
          <w:szCs w:val="24"/>
        </w:rPr>
        <w:t>О даче мотивированного мнения по проекту изменения № 4 к Положению об оплате труда и премировании работников цеха «Стальсервис № 2» ООО «ОСК»  ОП ОСК 654-01-01.08.2019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6. О даче мотивированного мнения по проекту изменения № 2 к положению об оплате труда и премировании работников цеха контрольно-измерительных приборов и автоматики ООО «ОСК»  ОП ОСК 646-01.09.2019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4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1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«Положению об оплате труда и премировании работников служб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и инжиниринга ООО «МРК»», ПО МРК-313-11-2019, редакция № 1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3 к «Положению об оплате труда и премировании работников службы качества и инжиниринга ООО «МРК»», ПО МРК-313-11-2019, редакция № 10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4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1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«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йного цеха ООО «МРК»», ПО МРК-301-20-2020, редакция № 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2 к «Положению об оплате труда и премировании работников литейного цеха            ООО «МРК»», ПО МРК-301-20-2020, редакция № 5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4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1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к «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цешлифовального цеха ООО «МРК»», ПО МРК-302-21-2018, редакция № 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4 к «Положению об оплате труда и премировании работников вальцешлифовального цеха ООО «МРК»», ПО МРК-302-21-2018, редакция № 5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4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1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Iaui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«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го цеха ООО «МРК»», ПО МРК-304-15-2019, редакция № 1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2 к «Положению об оплате труда и премировании работников механического цеха ООО «МРК»», ПО МРК-304-15-2019, редакция № 17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4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1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32"/>
              <w:tabs>
                <w:tab w:val="clear" w:pos="708"/>
                <w:tab w:val="left" w:pos="180" w:leader="none"/>
                <w:tab w:val="left" w:pos="4860" w:leader="none"/>
              </w:tabs>
              <w:spacing w:before="0" w:after="0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bCs/>
                <w:sz w:val="28"/>
                <w:szCs w:val="28"/>
              </w:rPr>
              <w:t>№ 9</w:t>
            </w:r>
            <w:r>
              <w:rPr>
                <w:sz w:val="28"/>
                <w:szCs w:val="28"/>
              </w:rPr>
              <w:t xml:space="preserve"> к «Положению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конструкций ООО «МРК»» ПО МРК-306-19-2018, редакция 1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bCs/>
          <w:sz w:val="28"/>
          <w:szCs w:val="28"/>
        </w:rPr>
        <w:t>№ 9</w:t>
      </w:r>
      <w:r>
        <w:rPr>
          <w:sz w:val="28"/>
          <w:szCs w:val="28"/>
        </w:rPr>
        <w:t xml:space="preserve"> к «Положению об оплате труда и премировании работников цеха металлоконструкций ООО «МРК»» ПО МРК-306-19-2018, редакция 10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4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1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77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«Положению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2 ООО «МРК»» ПО МРК-308-17-2019, редакция № 15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2 к «Положению об оплате труда и премировании работников цеха ремонта металлургического оборудования № 2 ООО «МРК»» ПО МРК-308-17-2019, редакция № 15.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4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1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211"/>
              <w:tabs>
                <w:tab w:val="clear" w:pos="708"/>
                <w:tab w:val="left" w:pos="-142" w:leader="none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6 к «Положению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монта металлургического оборудования № 3 </w:t>
            </w:r>
            <w:r>
              <w:rPr>
                <w:sz w:val="28"/>
                <w:szCs w:val="28"/>
              </w:rPr>
              <w:t>ООО «МРК»</w:t>
            </w:r>
            <w:r>
              <w:rPr>
                <w:iCs/>
                <w:sz w:val="28"/>
                <w:szCs w:val="28"/>
              </w:rPr>
              <w:t>» ПО МРК-309-18-2019, редакция № 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iCs/>
          <w:sz w:val="28"/>
          <w:szCs w:val="28"/>
        </w:rPr>
        <w:t xml:space="preserve">6 к «Положению об оплате труда и премировании работников цеха ремонта металлургического оборудования № 3 </w:t>
      </w:r>
      <w:r>
        <w:rPr>
          <w:sz w:val="28"/>
          <w:szCs w:val="28"/>
        </w:rPr>
        <w:t>ООО «МРК»</w:t>
      </w:r>
      <w:r>
        <w:rPr>
          <w:iCs/>
          <w:sz w:val="28"/>
          <w:szCs w:val="28"/>
        </w:rPr>
        <w:t>» ПО МРК-309-18-2019, редакция № 5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4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1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TextBody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к «Положению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1 ООО «МРК»» ПО МРК-310-16-2019, редакция № 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5 к «Положению об оплате труда и премировании работников цеха ремонта металлургического оборудования № 1 ООО «МРК»» ПО МРК-310-16-2019, редакция № 4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4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1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к «Положению об оплате труда и премировании работников служб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качества и инжиниринга ООО «МРК»», ПО МРК-313-11-2019, редакция № 1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4 к «Положению об оплате труда и премировании работников службы качества и инжиниринга ООО «МРК»», ПО МРК-313-11-2019, редакция № 10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4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1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«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ектно-конструкторского отдела ООО «МРК»», ПО МРК-319-14-2019, редакция № 6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1 к «Положению об оплате труда и премировании работников проектно-конструкторского отдела ООО «МРК»», ПО МРК-319-14-2019, редакция № 6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4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1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«Положению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одготовки производства ООО «МРК»», ПО МРК-321-12-2019, редакция № 1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3 к «Положению об оплате труда и премировании работников цеха подготовки производства ООО «МРК»», ПО МРК-321-12-2019, редакция № 12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4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1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работе по профилактике производственного травматизма  и порядк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ремирования работников за активную работу по охране труда, промышленной и пожарной безопасности ООО «МРК» </w:t>
            </w:r>
            <w:r>
              <w:rPr>
                <w:bCs/>
                <w:sz w:val="28"/>
                <w:szCs w:val="28"/>
              </w:rPr>
              <w:t xml:space="preserve">ПД СУПБОТ МРК ООТиПБ-07-2020, </w:t>
            </w:r>
            <w:r>
              <w:rPr>
                <w:sz w:val="28"/>
                <w:szCs w:val="28"/>
              </w:rPr>
              <w:t>редакция № 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Положения о работе по профилактике производственного травматизма  и порядке премирования работников за активную работу по охране труда, промышленной и пожарной безопасности ООО «МРК» </w:t>
      </w:r>
      <w:r>
        <w:rPr>
          <w:bCs/>
          <w:sz w:val="28"/>
          <w:szCs w:val="28"/>
        </w:rPr>
        <w:t xml:space="preserve">ПД СУПБОТ МРК ООТиПБ-07-2020, </w:t>
      </w:r>
      <w:r>
        <w:rPr>
          <w:sz w:val="28"/>
          <w:szCs w:val="28"/>
        </w:rPr>
        <w:t>редакция № 1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4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1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bCs/>
                <w:sz w:val="28"/>
                <w:szCs w:val="28"/>
              </w:rPr>
              <w:t xml:space="preserve">о комплектовании ООО «Огнеупор» квалифицированным персоналом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 xml:space="preserve">порядке оформления приема на работу </w:t>
            </w:r>
            <w:r>
              <w:rPr>
                <w:sz w:val="28"/>
                <w:szCs w:val="28"/>
              </w:rPr>
              <w:t>ПД СМК Огнеупор-ГК-17-2020, редакция № 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bCs/>
          <w:sz w:val="28"/>
          <w:szCs w:val="28"/>
        </w:rPr>
        <w:t xml:space="preserve">о комплектовании ООО «Огнеупор» квалифицированным персоналом и порядке оформления приема на работу </w:t>
      </w:r>
      <w:r>
        <w:rPr>
          <w:sz w:val="28"/>
          <w:szCs w:val="28"/>
        </w:rPr>
        <w:t>ПД СМК Огнеупор-ГК-17-2020, редакция № 3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4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1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77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сервисного обслуживани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локомотивов  ООО «Ремпуть» ПО РП ЦСОЛ-02-06-2020, редакция № 0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сервисного обслуживания локомотивов  ООО «Ремпуть» ПО РП ЦСОЛ-02-06-2020, редакция № 0.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4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1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к Положению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Стальсервис № 2» ООО «ОСК»  ОП ОСК 654-01-01.08.201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4 к Положению об оплате труда и премировании работников цеха                    «Стальсервис № 2» ООО «ОСК»  ОП ОСК 654-01-01.08.2019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4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1-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контрольно-измерительных приборов и автоматики ООО «ОСК»  ОП ОСК 646-01.09.201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цеха контрольно-измерительных приборов и автоматики ООО «ОСК»  ОП ОСК 646-01.09.2019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11:00Z</dcterms:created>
  <dc:creator>Samorodov</dc:creator>
  <dc:description/>
  <cp:keywords/>
  <dc:language>en-US</dc:language>
  <cp:lastModifiedBy>Ирина</cp:lastModifiedBy>
  <cp:lastPrinted>2020-04-29T07:11:00Z</cp:lastPrinted>
  <dcterms:modified xsi:type="dcterms:W3CDTF">2020-04-29T02:12:00Z</dcterms:modified>
  <cp:revision>3</cp:revision>
  <dc:subject/>
  <dc:title/>
</cp:coreProperties>
</file>