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6.02.2018 № 8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Стандарта организации «Система управления промышленной безопасностью и охраной труда. Управление промышленной безопасностью и охраной труда» СТО СУПБОТ ММК УОТиПБ-01-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к Положению об оплате труда и премировании работников цеха подготовки производства             ООО «МРК» ПО МРК-321-12-2017, редакция № 9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3. О даче мотивированного мнения по проекту инструкции по охране труда при выполнении работ по обслуживанию сосудов, работающих под избыточным давлением ООО «Ремпуть» ИОТ РП СОТ-02-20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нструкции по охране труда при выполнении работ по обслуживанию тепловых энергоустановок вагонного цеха ООО «Ремпуть» ИОТ РП ВЦ-12-2018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О даче мотивированного мнения по проекту инструкции по охране труда для монтёра пути  цеха пути ООО «Ремпуть» ИОТ РП-1-8-2014, изменение № 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списка профессий и должностей работников листопрокатного цеха № 11 ПАО «ММК» на установление продолжительности ежегодного оплачиваемого отпус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4 к положению об оплате труда и премировании работников цеха «Прокатсервис № 4» ООО «ОСК» ОП ОСК 658-02-01.08.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1 к положению об оплате труда и премировании работников службы технического обслуживания  вспомогательных цехов ООО «ОСК» ОП ОСК 661-01.01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4 к положению об оплате труда и премировании работников цеха «Кустовой ремонтный цех-1»      ООО «ОСК» ОП ОСК 648-03-01.10.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«Система управления промышленной безопасностью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храной труда. Управление промышленной безопасностью и охраной труда»     СТО СУПБОТ ММК УОТиПБ-01-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тандарта организации «Система управления промышленной безопасностью и охраной труда. Управление промышленной безопасностью и охраной труда» СТО СУПБОТ ММК УОТиПБ-01-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готовки производства ООО «МРК» ПО МРК-321-12-2017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подготовки производства ООО «МРК» ПО МРК-321-12-2017, редакция № 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нструкции по охране труда при выполнении работ по обслуживанию сосудов,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аботающих под избыточным давлением ООО «Ремпуть» ИОТ РП СОТ-02-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нструкции по охране труда при выполнении работ по обслуживанию сосудов, работающих под избыточным давлением ООО «Ремпуть» ИОТ РП СОТ-02-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нструкции по охране труда при выполнении работ по обслуживанию тепловых энерго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становок вагонного цеха ООО «Ремпуть» ИОТ РП ВЦ-12-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нструкции по охране труда при выполнении работ по обслуживанию тепловых энергоустановок вагонного цеха ООО «Ремпуть» ИОТ РП ВЦ-12-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нструкции по охране труда для монтёра пути  цеха пути ООО «Ремпуть» ИОТ РП-1-8-2014, изменение № 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нструкции по охране труда для монтёра пути  цеха пути ООО «Ремпуть» ИОТ РП-1-8-2014, изменение   № 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истопрокатного цеха № 11      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листопрокатного цеха № 11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Прокатсервис № 4» ООО «ОСК» ОП ОСК 658-02-01.08.2017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«Прокатсервис № 4» ООО «ОСК» ОП ОСК 658-02-01.08.2017, редакция № 0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технического обслуживания  вспомогательных цехов ООО «ОСК» ОП ОСК 661-01.0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службы технического обслуживания  вспомогательных цехов ООО «ОСК» ОП ОСК 661-01.01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Кустовой ремонтный цех-1» ООО «ОСК» ОП ОСК 648-03-01.10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цеха «Кустовой ремонтный цех-1» ООО «ОСК» ОП ОСК 648-03-01.10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3:00Z</dcterms:created>
  <dc:creator>Dneprovskiy</dc:creator>
  <dc:description/>
  <cp:keywords/>
  <dc:language>en-US</dc:language>
  <cp:lastModifiedBy>ivanov107045</cp:lastModifiedBy>
  <cp:lastPrinted>2018-02-26T10:32:00Z</cp:lastPrinted>
  <dcterms:modified xsi:type="dcterms:W3CDTF">2018-10-02T12:43:00Z</dcterms:modified>
  <cp:revision>24</cp:revision>
  <dc:subject/>
  <dc:title>Профсоюзный комитет первичной профсоюзной  организации работников</dc:title>
</cp:coreProperties>
</file>