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ОЛОЖЕНИЯ об организации и проведении специальной оценки условий труда в ПАО «ММК» ПД СУПБОТ ММК УОТиПБ-404-2024, редакция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УЧ. ВНЕШНЕЙ ПРИЕМКИ» на 01.01.2025 г. (Все категории)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ДОМЕННЫЙ» на 01.01.2025 г. (Все категории)»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КОПРОВЫЙ ЦЕХ» на 01.01.2025 г. (Все категории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ЭСПЦ» на 03.01.2025 г. (Все категории)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ЛПЦ4» на 01.01.2025 г. (Все категории)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СОРТОВОЙ» на 01.01.2025 г. (Все категории)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ЕХ ЭКСПЛУАТАЦИИ» на 01.01.2025 г. (Все категории)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ЛОКОМОТИВНЫЙ» на 01.01.2025 г. (Все категории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ЖТ» на 01.01.2025 г. (Все категории)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ПСЦ» на 01.01.2025 г. (Все категории)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КИСЛОРОДНЫЙ» на 01.01.2025 г. (Все категории)»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КОКСОВЫЙ ЦЕХ» на 01.01.2025 г. (Все категории)»</w:t>
      </w:r>
    </w:p>
    <w:p>
      <w:pPr>
        <w:pStyle w:val="13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4"/>
          <w:szCs w:val="24"/>
        </w:rPr>
        <w:t xml:space="preserve">14. О даче мотивированного мнения по проекту СТАНДАРТА ОРГАНИЗАЦИИ </w:t>
      </w:r>
      <w:r>
        <w:rPr>
          <w:b w:val="false"/>
          <w:sz w:val="24"/>
          <w:szCs w:val="24"/>
          <w:lang w:eastAsia="zh-CN"/>
        </w:rPr>
        <w:t xml:space="preserve">Персонал. Организация оплаты труда и премирования  работников ООО «МагМеталлПак» </w:t>
      </w:r>
      <w:r>
        <w:rPr>
          <w:b w:val="false"/>
          <w:bCs w:val="false"/>
          <w:sz w:val="24"/>
          <w:szCs w:val="24"/>
          <w:lang w:eastAsia="zh-CN"/>
        </w:rPr>
        <w:t>СТО ММП ГТиК 2-02-2024,  р</w:t>
      </w:r>
      <w:r>
        <w:rPr>
          <w:b w:val="false"/>
          <w:sz w:val="24"/>
          <w:szCs w:val="24"/>
          <w:lang w:eastAsia="zh-CN"/>
        </w:rPr>
        <w:t>едакция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3 к «Положению об оплате труда и премировании руководителей структурных подразделений ООО «МРК», ПО МРК-320-13-2023, редакция №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z w:val="24"/>
          <w:szCs w:val="24"/>
        </w:rPr>
        <w:t>АНО ДПО «КЦПК «ПЕРСОНАЛ» ПД КЦПК СМК-ФЭГ-01-2024, редакция № 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приказа директора ООО «Санаторий «Юбилейный» «</w:t>
      </w:r>
      <w:r>
        <w:rPr>
          <w:sz w:val="24"/>
          <w:szCs w:val="24"/>
          <w:lang w:eastAsia="ar-SA"/>
        </w:rPr>
        <w:t>Об утверждении и введении в действие ПД УК 3-22-2024, редакция №3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изменения № 1 в «Положение об оплате труда и премировании работников цеха подвижного состава ООО «Ремпуть» ПО РП ЦПС</w:t>
      </w:r>
      <w:r>
        <w:rPr>
          <w:rStyle w:val="FontStyle271"/>
          <w:rFonts w:eastAsia="Microsoft YaHei"/>
          <w:color w:val="000000"/>
          <w:sz w:val="24"/>
          <w:szCs w:val="24"/>
        </w:rPr>
        <w:t xml:space="preserve">-02-08-2024, </w:t>
      </w:r>
      <w:r>
        <w:rPr>
          <w:sz w:val="24"/>
          <w:szCs w:val="24"/>
        </w:rPr>
        <w:t>редакция № 4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изменения № 1 в «Положение об оплате труда и премировании работников цеха подготовки вагонов ООО «Ремпуть»» ПО РП ЦПВ-02-02-2024, редакция № 19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0. О даче мотивированного мнения по проекту изменения № 2 к «Положению об оплате труда и премированию работников цеха пути ООО «Ремпуть» ПО РП ЦП</w:t>
      </w:r>
      <w:r>
        <w:rPr>
          <w:rStyle w:val="FontStyle271"/>
          <w:rFonts w:eastAsia="Microsoft YaHei"/>
          <w:color w:val="000000"/>
          <w:sz w:val="24"/>
          <w:szCs w:val="24"/>
        </w:rPr>
        <w:t xml:space="preserve">-02-03-2024, </w:t>
      </w:r>
      <w:r>
        <w:rPr>
          <w:sz w:val="24"/>
          <w:szCs w:val="24"/>
        </w:rPr>
        <w:t>редакция № 8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рганизации и проведении специальной оценки условий тру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О «ММК» ПД СУПБОТ ММК УОТиПБ-404-2024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рганизации и проведении специальной оценки условий труда в                            ПАО «ММК» ПД СУПБОТ ММК УОТиПБ-404-2024, редакция № 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УЧ. ВНЕШНЕЙ ПРИЕМКИ»               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УЧ. ВНЕШНЕЙ ПРИЕМКИ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ДОМЕННЫЙ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ДОМЕННЫЙ»                       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КОПРОВЫЙ ЦЕХ»                                   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КОПРОВЫЙ ЦЕХ»            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ЭСПЦ» на 03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ЭСПЦ» на 03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ЛПЦ4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ЛПЦ4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СОРТОВОЙ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СОРТОВОЙ»                             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ЕХ ЭКСПЛУАТАЦИИ»                       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 «Нормы бесплатной выдачи специальной одежды, специальной обуви и других средств индивидуальной защиты по подразделению «ЦЕХ ЭКСПЛУАТАЦИИ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ЛОКОМОТИВНЫЙ»                             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ЛОКОМОТИВНЫЙ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ЖТ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ЖТ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ПСЦ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ПСЦ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КИСЛОРОДНЫЙ»                                 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КИСЛОРОДНЫЙ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КОКСОВЫЙ ЦЕХ»                                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КОКСОВЫЙ ЦЕХ»                 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</w:t>
            </w:r>
            <w:r>
              <w:rPr>
                <w:sz w:val="28"/>
                <w:szCs w:val="28"/>
                <w:lang w:eastAsia="zh-CN"/>
              </w:rPr>
              <w:t xml:space="preserve">Персонал. Организация оплат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емирования работников ООО «МагМеталлПак» </w:t>
            </w:r>
            <w:r>
              <w:rPr>
                <w:bCs/>
                <w:sz w:val="28"/>
                <w:szCs w:val="28"/>
                <w:lang w:eastAsia="zh-CN"/>
              </w:rPr>
              <w:t>СТО ММП ГТиК 2-02-2024,  р</w:t>
            </w:r>
            <w:r>
              <w:rPr>
                <w:sz w:val="28"/>
                <w:szCs w:val="28"/>
                <w:lang w:eastAsia="zh-CN"/>
              </w:rPr>
              <w:t>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</w:t>
      </w:r>
      <w:r>
        <w:rPr>
          <w:lang w:eastAsia="zh-CN"/>
        </w:rPr>
        <w:t xml:space="preserve">Персонал. Организация оплаты труда и премирования  работников ООО «МагМеталлПак» </w:t>
      </w:r>
      <w:r>
        <w:rPr>
          <w:bCs/>
          <w:lang w:eastAsia="zh-CN"/>
        </w:rPr>
        <w:t>СТО ММП ГТиК 2-02-2024,                           р</w:t>
      </w:r>
      <w:r>
        <w:rPr>
          <w:lang w:eastAsia="zh-CN"/>
        </w:rPr>
        <w:t>едакция № 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«Положению об оплате труда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3, редакция №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                к «Положению об оплате труда и премировании руководителей структурных подразделений ООО «МРК», ПО МРК-320-13-2023, редакция №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КЦПК «ПЕРСОНАЛ» ПД КЦПК СМК-ФЭГ-01-2024,                    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>АНО                            ДПО «КЦПК «ПЕРСОНАЛ» ПД КЦПК СМК-ФЭГ-01-2024, редакция № 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Санаторий «Юбилейный» «</w:t>
            </w:r>
            <w:r>
              <w:rPr>
                <w:sz w:val="28"/>
                <w:szCs w:val="28"/>
                <w:lang w:eastAsia="ar-SA"/>
              </w:rPr>
              <w:t xml:space="preserve">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е ПД УК 3-22-2024, редакция №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Санаторий «Юбилейный» «</w:t>
      </w:r>
      <w:r>
        <w:rPr>
          <w:lang w:eastAsia="ar-SA"/>
        </w:rPr>
        <w:t>Об утверждении и введении в действие  ПД УК 3-22-2024, редакция №3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«Положение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ого состава ООО «Ремпуть» ПО РП ЦПС</w:t>
            </w:r>
            <w:r>
              <w:rPr>
                <w:rStyle w:val="FontStyle271"/>
                <w:rFonts w:eastAsia="Microsoft YaHei"/>
                <w:color w:val="000000"/>
                <w:szCs w:val="28"/>
              </w:rPr>
              <w:t xml:space="preserve">-02-08-2024, </w:t>
            </w:r>
            <w:r>
              <w:rPr>
                <w:sz w:val="28"/>
                <w:szCs w:val="28"/>
              </w:rPr>
              <w:t>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в «Положение об оплате труда и премировании работников цеха подвижного состава ООО «Ремпуть» ПО РП ЦПС</w:t>
      </w:r>
      <w:r>
        <w:rPr>
          <w:rStyle w:val="FontStyle271"/>
          <w:rFonts w:eastAsia="Microsoft YaHei"/>
          <w:color w:val="000000"/>
        </w:rPr>
        <w:t xml:space="preserve">-02-08-2024, </w:t>
      </w:r>
      <w:r>
        <w:rPr/>
        <w:t>редакция № 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«Положение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-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в «Положение об оплате труда и премировании работников цеха подготовки вагонов ООО «Ремпуть»» ПО РП ЦПВ-02-02-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4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«Положению об оплате труда                    и премированию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и ООО «Ремпуть» ПО РП ЦП</w:t>
            </w:r>
            <w:r>
              <w:rPr>
                <w:rStyle w:val="FontStyle271"/>
                <w:rFonts w:eastAsia="Microsoft YaHei"/>
                <w:color w:val="000000"/>
                <w:szCs w:val="28"/>
              </w:rPr>
              <w:t xml:space="preserve">-02-03-2024, </w:t>
            </w:r>
            <w:r>
              <w:rPr>
                <w:sz w:val="28"/>
                <w:szCs w:val="28"/>
              </w:rPr>
              <w:t>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 к «Положению об оплате труда и премированию работников цеха пути                       ООО «Ремпуть» ПО РП ЦП</w:t>
      </w:r>
      <w:r>
        <w:rPr>
          <w:rStyle w:val="FontStyle271"/>
          <w:rFonts w:eastAsia="Microsoft YaHei"/>
          <w:color w:val="000000"/>
        </w:rPr>
        <w:t xml:space="preserve">-02-03-2024, </w:t>
      </w:r>
      <w:r>
        <w:rPr/>
        <w:t>редакция №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1:00Z</dcterms:created>
  <dc:creator>Samorodov</dc:creator>
  <dc:description/>
  <cp:keywords/>
  <dc:language>en-US</dc:language>
  <cp:lastModifiedBy>User</cp:lastModifiedBy>
  <cp:lastPrinted>2024-12-12T13:58:00Z</cp:lastPrinted>
  <dcterms:modified xsi:type="dcterms:W3CDTF">2024-12-13T02:32:00Z</dcterms:modified>
  <cp:revision>3</cp:revision>
  <dc:subject/>
  <dc:title/>
</cp:coreProperties>
</file>