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 статусе пенсионера МП трест «Теплофикация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1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41"/>
        <w:gridCol w:w="4963"/>
      </w:tblGrid>
      <w:tr>
        <w:trPr>
          <w:trHeight w:val="140" w:hRule="exact"/>
        </w:trPr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9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                            МП трест «Теплофикац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ходатайство комиссии по работе с пенсионерами профсоюзного комитета МП трест «Теплофикация» о присвоении статуса пенсионер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МП трест «Теплофикация»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1 Владимирову Виталию Ивановичу;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/>
      </w:pPr>
      <w:r>
        <w:rPr>
          <w:sz w:val="28"/>
          <w:szCs w:val="28"/>
        </w:rPr>
        <w:t>2 Вовку Валерию Дмитриевичу;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3 Вовк Валентине Михайловне;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4 Мирошниченко Александру Дмитриевичу;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 Пазухе Михаилу Васильевичу;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6 Слипченко Павлу Васильевичу;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7 Федотову Валерию Пет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5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3:00Z</dcterms:created>
  <dc:creator>Samorodov</dc:creator>
  <dc:description/>
  <cp:keywords/>
  <dc:language>en-US</dc:language>
  <cp:lastModifiedBy>Оксана Викторовна</cp:lastModifiedBy>
  <cp:lastPrinted>2021-04-26T10:25:00Z</cp:lastPrinted>
  <dcterms:modified xsi:type="dcterms:W3CDTF">2021-04-27T02:24:00Z</dcterms:modified>
  <cp:revision>3</cp:revision>
  <dc:subject/>
  <dc:title/>
</cp:coreProperties>
</file>