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варийно-спасательного Формирования (АСФ)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пасательной станции (ГСС) ОАО «ММК» ОП ММК ГСС-01-01.06.2017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варийно-спасательного Формирования (АСФ) Газоспасательной станции (ГСС) ОАО «ММК» ОП ММК ГСС-01-01.06.2017, редакция № 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ислородно-конвертерного цеха ОАО «ММК» ОП ММК-ККЦ-01-01.06.2017, редакция № 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ислородно-конвертерного цеха ОАО «ММК» ОП ММК-ККЦ-01-01.06.2017, редакция №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электросталеплавильного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МК» ОП ММК ЭСПЦ-01-01.06.2017, редакция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электросталеплавильного цеха ОАО «ММК»   ОП ММК ЭСПЦ-01-01.06.2017, редакция № 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10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ЛПЦ-10-01-01.06.2017, редакция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10 ОАО «ММК»       ОП ММК ЛПЦ-10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листопрокатного цеха № 11 ОАО «ММК»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-121-01-01.06.2016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в положение об оплате труда и премировании работников листопрокатного цеха       № 11 ОАО «ММК» ОП ММК-121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контрольно-измерительны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 и автоматики ООО «ОСК» ОП ОСК 646-04-01.01.2016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контрольно-измерительных приборов и автоматики ООО «ОСК» ОП ОСК 646-04-01.01.2016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к положению об оплате труда и премировании работников кустового ремонтного цеха № 1 ООО «ОСК» ОП ОСК 648-02-01.07.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кустового ремонтного цеха № 1 ООО «ОСК» ОП ОСК 648-02-01.07.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цеха «Стальсервис № 2» ООО «ОСК»   ОП ОСК 654-01-2016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Стальсервис № 2» ООО «ОСК» ОП ОСК 654-01-2016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еха ремонта металлургического оборудования № 4 ООО «ОСК» на установление продолжительности очередн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ремонта металлургического оборудования № 4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3:00Z</dcterms:created>
  <dc:creator>Dneprovskiy</dc:creator>
  <dc:description/>
  <cp:keywords/>
  <dc:language>en-US</dc:language>
  <cp:lastModifiedBy>Ektova</cp:lastModifiedBy>
  <cp:lastPrinted>2017-04-18T11:56:00Z</cp:lastPrinted>
  <dcterms:modified xsi:type="dcterms:W3CDTF">2017-04-19T06:23:00Z</dcterms:modified>
  <cp:revision>4</cp:revision>
  <dc:subject/>
  <dc:title>Профсоюзный комитет первичной профсоюзной  организации работников</dc:title>
</cp:coreProperties>
</file>