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даче мотивированного мнения по проекту изменения № </w:t>
      </w:r>
      <w:r>
        <w:rPr>
          <w:iCs/>
          <w:sz w:val="24"/>
          <w:szCs w:val="24"/>
        </w:rPr>
        <w:t>4 в</w:t>
      </w:r>
      <w:r>
        <w:rPr>
          <w:sz w:val="24"/>
          <w:szCs w:val="24"/>
        </w:rPr>
        <w:t xml:space="preserve"> Положение об оплате труда и премировании работников копрового цеха ПАО «ММК» ОП ММК-КПЦ-01-01.04.2023 (редакция 14)</w:t>
      </w:r>
    </w:p>
    <w:p>
      <w:pPr>
        <w:pStyle w:val="Style19"/>
        <w:ind w:firstLine="709"/>
        <w:jc w:val="both"/>
        <w:rPr>
          <w:bCs/>
        </w:rPr>
      </w:pPr>
      <w:r>
        <w:rPr/>
        <w:t>2. О даче мотивированного мнения по проекту изменения № 6 в Положение об оплате труда и премировании работников листопрокатного цеха № 8 ПАО «ММК» ОП ММК ЛПЦ 8-01-01.04.2023, редакция № 18</w:t>
      </w:r>
    </w:p>
    <w:p>
      <w:pPr>
        <w:pStyle w:val="Style19"/>
        <w:ind w:firstLine="709"/>
        <w:jc w:val="both"/>
        <w:rPr/>
      </w:pPr>
      <w:r>
        <w:rPr/>
        <w:t xml:space="preserve">3. О даче мотивированного мнения по проекту изменения № </w:t>
      </w:r>
      <w:r>
        <w:rPr>
          <w:iCs/>
        </w:rPr>
        <w:t>2 в</w:t>
      </w:r>
      <w:r>
        <w:rPr>
          <w:b/>
          <w:bCs/>
        </w:rPr>
        <w:t xml:space="preserve"> </w:t>
      </w:r>
      <w:r>
        <w:rPr>
          <w:bCs/>
        </w:rPr>
        <w:t xml:space="preserve">Положение </w:t>
      </w:r>
      <w:r>
        <w:rPr/>
        <w:t>об оплате труда и премировании работников центральной электротехнической лаборатории УГЭ ПАО «ММК» ОП ММК ЦЭТЛ-01-01.06.2023, редакция № 18</w:t>
      </w:r>
    </w:p>
    <w:p>
      <w:pPr>
        <w:pStyle w:val="Style19"/>
        <w:ind w:firstLine="709"/>
        <w:jc w:val="both"/>
        <w:rPr>
          <w:bCs/>
        </w:rPr>
      </w:pPr>
      <w:r>
        <w:rPr/>
        <w:t>4. О даче мотивированного мнения по проекту изменения № 2 к «Положению об оплате труда и премировании работников цеха ремонта металлургического оборудования № 2 ООО «МРК»» ПО МРК-308-17-2023, редакция № 1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 даче мотивированного мнения по проекту изменения № 1 к «Положению об оплате труда и премировании работников механического цеха ООО «МРК»», ПО МРК-304-15-2023, редакция № 19</w:t>
      </w:r>
    </w:p>
    <w:p>
      <w:pPr>
        <w:pStyle w:val="Style19"/>
        <w:ind w:firstLine="709"/>
        <w:jc w:val="both"/>
        <w:rPr>
          <w:bCs/>
        </w:rPr>
      </w:pPr>
      <w:r>
        <w:rPr/>
        <w:t>6. О даче мотивированного мнения по проекту изменения № 1 к «Положению об оплате труда и премировании работников цеха ремонта металлургического               оборудования № 1 ООО «МРК»» ПО МРК-310-16-2023, редакция 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изменения № 3 к «Положению об оплате труда и премировании работников цеха ремонта металлургического              оборудования № 2» ПО МРК-308-17-2023, редакция № 1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 даче мотивированного мнения по проекту изменения № 1 к «Положению об оплате труда и премировании работников цеха ремонта металлургического                      оборудования № 3 ООО «МРК»» ПО МРК-309-18-2023, редакция № 8</w:t>
      </w:r>
    </w:p>
    <w:p>
      <w:pPr>
        <w:pStyle w:val="Style19"/>
        <w:ind w:firstLine="709"/>
        <w:jc w:val="both"/>
        <w:rPr>
          <w:bCs/>
        </w:rPr>
      </w:pPr>
      <w:r>
        <w:rPr/>
        <w:t>9. О даче мотивированного мнения по проекту изменения № 1 к «Положению об оплате труда и премировании работников цеха металлоконструкций ООО «МРК»»                   ПО МРК-306-19-2023, редакция 13</w:t>
      </w:r>
    </w:p>
    <w:p>
      <w:pPr>
        <w:pStyle w:val="Style19"/>
        <w:ind w:firstLine="709"/>
        <w:jc w:val="both"/>
        <w:rPr>
          <w:bCs/>
        </w:rPr>
      </w:pPr>
      <w:r>
        <w:rPr/>
        <w:t>10. О даче мотивированного мнения по проекту изменения № 1 к «Положению об оплате труда и премировании работников вальцешлифовального цеха ООО «МРК»»,           ПО МРК-302-21-2023, редакция № 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изменения № 1 к «Положению об оплате труда и премировании работников цеха подготовки производства» ПО МРК-321-12-2023, редакция 14</w:t>
      </w:r>
    </w:p>
    <w:p>
      <w:pPr>
        <w:pStyle w:val="Style19"/>
        <w:ind w:firstLine="709"/>
        <w:jc w:val="both"/>
        <w:rPr/>
      </w:pPr>
      <w:r>
        <w:rPr/>
        <w:t>12. О даче мотивированного мнения по проекту приказа директора                        ООО «Огнеупор» «Об утверждении и введении в действие СТО ИСМ Огнеупор ГК-01-2023»</w:t>
      </w:r>
    </w:p>
    <w:p>
      <w:pPr>
        <w:pStyle w:val="Style19"/>
        <w:ind w:firstLine="709"/>
        <w:jc w:val="both"/>
        <w:rPr/>
      </w:pPr>
      <w:r>
        <w:rPr/>
        <w:t>13. О даче мотивированного мнения по проекту изменения № 2 к положению об оплате труда и премировании работников цеха КРЦ-2 ООО «ОСК» ОП ОСК 649-02-01.08.2023</w:t>
      </w:r>
    </w:p>
    <w:p>
      <w:pPr>
        <w:pStyle w:val="Style19"/>
        <w:ind w:firstLine="709"/>
        <w:jc w:val="both"/>
        <w:rPr>
          <w:bCs/>
        </w:rPr>
      </w:pPr>
      <w:r>
        <w:rPr/>
        <w:t>14. О даче мотивированного мнения по проекту изменения № 3 к положению об оплате труда и премировании работников участка по производству оборудования ГОП  ООО «ОСК» «ОП ОСК 637-01-01.02.2023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4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рового цеха ПАО «ММК» ОП ММК-КПЦ-01-01.04.2023 (редакция 1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</w:t>
      </w:r>
      <w:r>
        <w:rPr/>
        <w:t xml:space="preserve"> Положение об оплате труда и премировании работников копрового цеха ПАО «ММК» ОП ММК-КПЦ-01-01.04.2023 (редакция 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4.2023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6 в Положение об оплате труда и премировании работников листопрокатного цеха № 8 ПАО «ММК» ОП ММК ЛПЦ 8-01-01.04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                         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технической лаборатории УГЭ ПАО «ММК» ОП ММК ЦЭТЛ-01-01.06.2023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</w:t>
      </w:r>
      <w:r>
        <w:rPr>
          <w:b/>
          <w:bCs/>
        </w:rPr>
        <w:t xml:space="preserve"> </w:t>
      </w:r>
      <w:r>
        <w:rPr>
          <w:bCs/>
        </w:rPr>
        <w:t xml:space="preserve">Положение </w:t>
      </w:r>
      <w:r>
        <w:rPr/>
        <w:t xml:space="preserve">об оплате труда и премировании работников центральной электротехнической лаборатории УГЭ ПАО «ММК» ОП ММК ЦЭТЛ-01-01.06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к «Положению об оплате труда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  к «Положению об оплате труда и премировании работников цеха ремонта металлургического оборудования № 2 ООО «МРК»» ПО МРК-308-17-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«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23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 к «Положению об оплате труда и премировании работников механического цеха ООО «МРК»», ПО МРК-304-15-2023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3, редакция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к «Положению об оплате труда и премировании работников цеха ремонта металлургического оборудования № 1 ООО «МРК»» ПО МРК-310-16-2023, редакция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» ПО МРК-308-17-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                к «Положению об оплате труда и премировании работников цеха ремонта металлургического оборудования № 2» ПО МРК-308-17-2023,                 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 ПО МРК-309-18-2023,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к «Положению об оплате труда и премировании работников цеха ремонта металлургического оборудования № 3 ООО «МРК»» ПО МРК-309-18-2023, редакция №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3, редакция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к «Положению об оплате труда и премировании работников цеха металлоконструкций ООО «МРК»» ПО МРК-306-19-2023, редакция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ьцешлифовального цеха ООО «МРК»», ПО МРК-302-21-2023,                  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изменения № 1                 к «Положению об оплате труда и премировании работников вальцешлифовального цеха ООО «МРК»», ПО МРК-302-21-2023,                  редакция № 7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производства» ПО МРК-321-12-2023, редакция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  к «Положению об оплате труда и премировании работников цеха подготовки производства» ПО МРК-321-12-2023, редакция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Огнеупор» «Об утверждении и введении в действие СТО ИСМ Огнеупор ГК-01-2023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                  ООО «Огнеупор» «Об утверждении и введении в действие СТО ИСМ Огнеупор ГК-01-202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к положению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цеха КРЦ-2                      ООО «ОСК» ОП ОСК 649-02-01.08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0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участ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производству оборудования ГОП ООО «ОСК» «ОП ОСК 637-01-01.02.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участка по производству оборудования ГОП ООО «ОСК» «ОП ОСК 637-01-01.02.202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44:00Z</dcterms:created>
  <dc:creator>Samorodov</dc:creator>
  <dc:description/>
  <cp:keywords/>
  <dc:language>en-US</dc:language>
  <cp:lastModifiedBy>User</cp:lastModifiedBy>
  <cp:lastPrinted>2023-11-27T07:35:00Z</cp:lastPrinted>
  <dcterms:modified xsi:type="dcterms:W3CDTF">2023-11-27T03:47:00Z</dcterms:modified>
  <cp:revision>3</cp:revision>
  <dc:subject/>
  <dc:title/>
</cp:coreProperties>
</file>