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>Положения об оплате труда и премировании работников ЛАБОРАТОРИИ ОХРАНЫ ОКРУЖАЮЩЕЙ СРЕДЫ ПАО «ММК» ОП ММК ЛООС-01-01.12.2022, редакция № 7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>1 в ОП ММК ПрСНС-01-01.10.2021 «Положение об оплате труда и премировании работников, участвующих в инвестиционном проекте «ПАО «ММК». ЛПЦ-5. Станция нейтрализации кислых стоков</w:t>
      </w:r>
      <w:r>
        <w:rPr>
          <w:spacing w:val="-3"/>
          <w:sz w:val="28"/>
          <w:szCs w:val="28"/>
        </w:rPr>
        <w:t>»</w:t>
      </w:r>
      <w:r>
        <w:rPr>
          <w:bCs/>
          <w:sz w:val="28"/>
          <w:szCs w:val="28"/>
        </w:rPr>
        <w:t>, 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6 в Положение об оплате труда и премировании работников листопрокатного                     цеха № 4 ПАО «ММК» ОП ММК ЛПЦ4-01-01.03.2022, редакция № 2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кислородного цеха ПАО «ММК» ОП ММК КЦ-01-01.01.2023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риказа директора                     ООО «ММК-Информсервис» «Об утверждении и введении в действие СТО СУОТ ММК-ИС СОТиЭ-01-2022, редакция № 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 даче мотивированного мнения по проекту перечня профессий и должностей работников, которым необходимо проходить стажировку на рабочем месте (ООО «ММК-Информсервис»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6 к ПД П 3-1-2021 «Положение об оплате труда и премировании работников                          ООО «МагМеталлПак», редакция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1 к Положению об оплате и премировании работников ООО «Шлаксервис»                    </w:t>
      </w:r>
      <w:r>
        <w:rPr>
          <w:sz w:val="28"/>
          <w:szCs w:val="28"/>
          <w:lang w:eastAsia="en-US"/>
        </w:rPr>
        <w:t>ПД СМК ШС ГОТиЗ-03-2022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оплате труда и премировании работников ЛАБОРАТОР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ХРАНЫ ОКРУЖАЮЩЕЙ СРЕДЫ ПАО «ММК» ОП ММК ЛООС-01-01.12.2022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оложения об оплате труда и премировании работников ЛАБОРАТОРИИ ОХРАНЫ ОКРУЖАЮЩЕЙ СРЕДЫ ПАО «ММК» ОП ММК ЛООС-01-01.12.2022, редакция № 7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в ОП ММК ПрСНС-01-01.10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, участвующих в инвестиционном проекте                      «ПАО «ММК». ЛПЦ-5. Станция нейтрализации кислых стоков</w:t>
            </w:r>
            <w:r>
              <w:rPr>
                <w:spacing w:val="-3"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1 в       ОП ММК ПрСНС-01-01.10.2021 «Положение об оплате труда и премировании работников, участвующих в инвестиционном проекте «ПАО «ММК». ЛПЦ-5. Станция нейтрализации кислых стоков</w:t>
      </w:r>
      <w:r>
        <w:rPr>
          <w:spacing w:val="-3"/>
        </w:rPr>
        <w:t>»</w:t>
      </w:r>
      <w:r>
        <w:rPr>
          <w:bCs/>
        </w:rPr>
        <w:t>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в Положение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4 ПАО «ММК» ОП ММК ЛПЦ4-01-01.03.2022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листопрокатного                 цеха № 4 ПАО «ММК» ОП ММК ЛПЦ4-01-01.03.2022,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кислород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КЦ-01-01.01.2023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кислородного цеха ПАО «ММК»                ОП ММК КЦ-01-01.01.2023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ММК-Информсервис»  «Об утверждении и введении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действие СТО СУОТ ММК-ИС СОТиЭ-01-2022, редакция № 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тверждении и введении в действие                        СТО СУОТ ММК-ИС СОТиЭ-01-2022, редакция № 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ня профессий               и должностей работников, которым необходимо проходит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жировку на рабочем месте (ООО «ММК-Информсервис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еречня профессий и должностей работников, которым необходимо проходить стажировку на рабочем месте (ООО «ММК-Информсервис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            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к  ПД П 3-1-2021 «Положение об оплате труда и премировании работников               ООО «МагМеталлПак»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2.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1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                      к Положению об оплате                            и премировании работ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Шлаксервис» </w:t>
            </w:r>
            <w:r>
              <w:rPr>
                <w:sz w:val="28"/>
                <w:szCs w:val="28"/>
                <w:lang w:eastAsia="en-US"/>
              </w:rPr>
              <w:t>ПД СМК ШС ГОТиЗ-03-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    к Положению об оплате и премировании работников ООО «Шлаксервис»                   </w:t>
      </w:r>
      <w:r>
        <w:rPr>
          <w:lang w:eastAsia="en-US"/>
        </w:rPr>
        <w:t>ПД СМК ШС ГОТиЗ-03-202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Samorodov</dc:creator>
  <dc:description/>
  <cp:keywords/>
  <dc:language>en-US</dc:language>
  <cp:lastModifiedBy>Оксана Викторовна</cp:lastModifiedBy>
  <cp:lastPrinted>2022-12-13T13:57:00Z</cp:lastPrinted>
  <dcterms:modified xsi:type="dcterms:W3CDTF">2022-12-13T09:01:00Z</dcterms:modified>
  <cp:revision>3</cp:revision>
  <dc:subject/>
  <dc:title/>
</cp:coreProperties>
</file>