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ООО «Ремпуть» на 2024-2026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О даче мотивированного мнения по проекту </w:t>
      </w:r>
      <w:r>
        <w:rPr>
          <w:bCs/>
          <w:szCs w:val="28"/>
        </w:rPr>
        <w:t>ИЗМЕНЕНИЯ № 8 к Положению «О премировании труда работников Муниципального предприятия трест «Теплофикация», утвержденному приказом                                   от 13.09.2021 № 180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О даче мотивированного мнения по проекту </w:t>
      </w:r>
      <w:r>
        <w:rPr>
          <w:bCs/>
          <w:szCs w:val="28"/>
        </w:rPr>
        <w:t>изменения № 4 в Положение об оплате труда и премировании работников электросталеплавильного цеха ПАО «ММК» ОП ММК ЭСПЦ-01-01.06.2024 (редакция 20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.01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ООО «Ремпуть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ями 41 и 44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 Приложение 4.1 изложить в новой редакции: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Список профессий и должностей работников ООО «Ремпуть»,</w:t>
      </w:r>
    </w:p>
    <w:p>
      <w:pPr>
        <w:pStyle w:val="Normal"/>
        <w:ind w:hanging="0"/>
        <w:jc w:val="center"/>
        <w:rPr/>
      </w:pPr>
      <w:r>
        <w:rPr/>
        <w:t>которым устанавливается дополнительный оплачиваемый отпуск за ненормированный рабочий день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78"/>
        <w:gridCol w:w="1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, заместитель директора, начальник цеха, заместитель начальника цеха, главный инженер (в промышленности), начальник отдела персонала, начальник службы, заместитель начальника службы, начальник участка (ЦП, ССЦБ, СКС, участок изготовления рам и участок оборудования вагонов), электрик цеха (ССЦБ), начальник деп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тер участка (СКС, ЦПВ-график 5-Б-1), начальник сме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нергетик, менеджер планово-экономической группы, ведущий специалист службы по охране труда, менеджер группы оплаты труда и мотивации персонала, начальник участка (участок ММК-Метиз, ЦПС, ССЦБ-шт. поз. 70617), электрик цеха (ЦП), старший мастер (ЦП), электромеханик, механик цеха (ЦП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тер по эксплуатации и ремонту машин и механизмов (ЦПС), мастер участка (ССЦБ), мастер локомотивного депо, мастер электровозного депо, мастер тепловозного депо, мастер вагонного депо, мастер по ремонту оборудования (механослужба, энергослужб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неджер группы материально – технического снабжения, ведущий специалист технической группы, мастер участка (участок ММК-МЕТИЗ, ЦПС), начальник участка разогрева и очистки вагонов в коксохимическом производстве, ведущий специалист группы по организации труда и заработной платы, ведущий специалист группы по работе с персонал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римечание: </w:t>
      </w:r>
      <w:r>
        <w:rPr>
          <w:szCs w:val="28"/>
        </w:rPr>
        <w:t>Работникам ООО «Ремпуть», условия труда на рабочих местах, которых по результатам специальной оценки условий труда отнесены к вредным условиям труда 2 степени, дополнительный оплачиваемый отпуск за ненормированный рабочий день может устанавливаться в количестве 3 дней. При отнесении рабочих мест к вредным условиям труда 3 или 4 степени или опасным условиям труда (класс 4) не допускается установление режима ненормированного рабочего дня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.01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 xml:space="preserve">ИЗМЕНЕНИЯ № 8                        к Положению «О премировании труда работников Муниципального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предприятия трест «Теплофикация», утвержденному приказом                                           от 13.09.2021 № 18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                           ИЗМЕНЕНИЯ № 8 к Положению «О премировании труда работников Муниципального предприятия трест «Теплофикация», утвержденному приказом от 13.09.2021 №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.01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 xml:space="preserve">изменения № 4                                  в Положение об оплате                            труда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электросталеплавильного цеха ПАО «ММК» ОП ММК ЭСПЦ-01-01.06.2024 (редакция 20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ь согласие на утверждение и введение в действие изменения № 4 в Положение об оплате труда и премировании работников электросталеплавильного цеха ПАО «ММК» ОП ММК ЭСПЦ-01-01.06.2024 (редакция 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7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55:00Z</dcterms:created>
  <dc:creator>Samorodov</dc:creator>
  <dc:description/>
  <cp:keywords/>
  <dc:language>en-US</dc:language>
  <cp:lastModifiedBy>User</cp:lastModifiedBy>
  <cp:lastPrinted>2025-01-30T06:55:00Z</cp:lastPrinted>
  <dcterms:modified xsi:type="dcterms:W3CDTF">2025-02-04T02:31:00Z</dcterms:modified>
  <cp:revision>4</cp:revision>
  <dc:subject/>
  <dc:title/>
</cp:coreProperties>
</file>