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8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6"/>
        <w:gridCol w:w="3294"/>
      </w:tblGrid>
      <w:tr>
        <w:trPr/>
        <w:tc>
          <w:tcPr>
            <w:tcW w:w="32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.08.2017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главного металлурга ПАО «ММК»       ОП ММК-474-01-, редакция № 2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главного металлурга ПАО «ММК»    ОП ММК-474-01-, редакция № 2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sectPr>
          <w:type w:val="nextPage"/>
          <w:pgSz w:w="11906" w:h="16838"/>
          <w:pgMar w:left="1134" w:right="924" w:gutter="0" w:header="0" w:top="45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9"/>
        <w:gridCol w:w="3263"/>
      </w:tblGrid>
      <w:tr>
        <w:trPr/>
        <w:tc>
          <w:tcPr>
            <w:tcW w:w="32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8.2017</w:t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uppressAutoHyphens w:val="true"/>
              <w:ind w:right="-235" w:hanging="0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-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820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дополнения к списку профессий и должностей работников Центральной лаборатории контроля  ПАО «ММК» на установление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000"/>
        <w:gridCol w:w="2774"/>
      </w:tblGrid>
      <w:tr>
        <w:trPr/>
        <w:tc>
          <w:tcPr>
            <w:tcW w:w="575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1.08.2017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20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дополнения к перечню профессий и должностей работников функциональных подразделений  ПАО «ММК» на установление продолжительности очередного отпуск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перечню профессий и должностей работников функциональных подразделений ПАО «ММК» на установление продолжительности очередн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40:00Z</dcterms:created>
  <dc:creator>Samorodov</dc:creator>
  <dc:description/>
  <cp:keywords/>
  <dc:language>en-US</dc:language>
  <cp:lastModifiedBy>Konstantin Subbotin</cp:lastModifiedBy>
  <cp:lastPrinted>2017-08-09T14:38:00Z</cp:lastPrinted>
  <dcterms:modified xsi:type="dcterms:W3CDTF">2017-08-21T11:37:00Z</dcterms:modified>
  <cp:revision>5</cp:revision>
  <dc:subject/>
  <dc:title/>
</cp:coreProperties>
</file>