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 xml:space="preserve">6 в ОП ММК - УЭ – 01 - 01.06.2023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экономики ПАО «ММК»»</w:t>
      </w:r>
      <w:r>
        <w:rPr>
          <w:bCs/>
          <w:sz w:val="28"/>
          <w:szCs w:val="28"/>
        </w:rPr>
        <w:t>, редакция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изменения № 1 в Положение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 ПАО «ММК» ОП ММК –ЦПАШ–01- 01.03.2025 (редакция 18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приказа директора ООО «Огнеупор» «Об утверждении и введении в действие ПД СМК ГК-17-2025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6 в ОП ММК - УЭ – 01 - 01.06.2023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pacing w:val="-3"/>
                <w:sz w:val="28"/>
                <w:szCs w:val="28"/>
              </w:rPr>
              <w:t>управления экономики ПАО «ММК»»</w:t>
            </w:r>
            <w:r>
              <w:rPr>
                <w:bCs/>
                <w:sz w:val="28"/>
                <w:szCs w:val="28"/>
              </w:rPr>
              <w:t>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6 в ОП ММК - УЭ – 01 - 01.06.2023 «Положение об оплате труда и премировании работников </w:t>
      </w:r>
      <w:r>
        <w:rPr>
          <w:spacing w:val="-3"/>
        </w:rPr>
        <w:t>управления экономики ПАО «ММК»»</w:t>
      </w:r>
      <w:r>
        <w:rPr>
          <w:bCs/>
        </w:rPr>
        <w:t>,                      редакция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в Положение об оплате труда                        и премировании работников </w:t>
            </w:r>
            <w:r>
              <w:rPr>
                <w:b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и аглошихты ПАО «ММК» ОП ММК –ЦПАШ–01- 01.03.2025 (редакция 1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</w:t>
      </w:r>
      <w:r>
        <w:rPr>
          <w:bCs/>
        </w:rPr>
        <w:t>Цеха подготовки аглошихты ПАО «ММК» ОП ММК –ЦПАШ–01- 01.03.2025 (редакция 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ОО «Огнеупор» «Об утверждении и введении в действие ПД СМК ГК-17-2025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Огнеупор» «Об утверждении и введении в действие ПД СМК ГК-17-202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08:00Z</dcterms:created>
  <dc:creator>Samorodov</dc:creator>
  <dc:description/>
  <cp:keywords/>
  <dc:language>en-US</dc:language>
  <cp:lastModifiedBy>401</cp:lastModifiedBy>
  <cp:lastPrinted>2025-04-02T09:40:00Z</cp:lastPrinted>
  <dcterms:modified xsi:type="dcterms:W3CDTF">2025-04-02T05:10:00Z</dcterms:modified>
  <cp:revision>3</cp:revision>
  <dc:subject/>
  <dc:title/>
</cp:coreProperties>
</file>