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июня 2017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.06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генерального директора ПАО «ММК» «Об индексации тарифных ставок и окладов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риказа генерального директора ПАО «ММК» «Об индексации тарифных ставок и окладов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6.06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ЧУ ДО «Спортивный клуб «Металлург-Магнитогорск» «Об утверждении и введении в действие инструкций по ОТ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риказа директора    ЧУ ДО «Спортивный клуб «Металлург-Магнитогорск» «Об утверждении и введении в действие инструкций по ОТ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6.06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680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цеха водоснабжения ПАО «ММК» ОП ММК ЦВС-01-, редакция № 1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водоснабжения ПАО «ММК» ОП ММК ЦВС-01-, редакция № 1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6.06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коксового цех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коксохимического производства ПАО «ММК» ОП ММК-КЦКХП-01-01.06.2017, редакция №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коксового цеха коксохимического производства ПАО «ММК» ОП ММК-КЦКХП-01-01.06.2017, редакция № 9.</w:t>
      </w:r>
    </w:p>
    <w:p>
      <w:pPr>
        <w:pStyle w:val="Heading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6.06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2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цеха «Стальсервис № 1» ООО «ОСК» ОП ОСК 653- .08.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«Стальсервис № 1» ООО «ОСК» ОП ОСК 653- .08.2017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6.06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2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680"/>
                <w:tab w:val="left" w:pos="142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иска профессий и должностей работников цеха ремонта металлургического оборудования № 4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ОО «ОСК» на установление продолжительности очередн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овать список профессий и должностей работников цеха ремонта металлургического оборудования № 4 ООО «ОСК» на установление продолжительности очередного отпуск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40:00Z</dcterms:created>
  <dc:creator>Dneprovskiy</dc:creator>
  <dc:description/>
  <cp:keywords/>
  <dc:language>en-US</dc:language>
  <cp:lastModifiedBy>Ektova</cp:lastModifiedBy>
  <cp:lastPrinted>2017-06-16T15:16:00Z</cp:lastPrinted>
  <dcterms:modified xsi:type="dcterms:W3CDTF">2017-06-20T07:41:00Z</dcterms:modified>
  <cp:revision>3</cp:revision>
  <dc:subject/>
  <dc:title>Профсоюзный комитет первичной профсоюзной  организации работников</dc:title>
</cp:coreProperties>
</file>