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е президиума от 27.02.2019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боте профсоюзного комитета управления ПАО «ММК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РА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седание президиума профсоюзного комитета по вопросу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аботе профсоюзного комитета управления ПАО «ММК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фсоюзной организации управления ПАО «ММК» профсоюзные организации газоспасательной станции ПАО «ММК», ООО «ММК-Учетный центр», ООО «ММК-Право», ООО «Таможенный брокер» и профгруппы управления ПАО «ММ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ая численность работающих – 1 921 человек, из них членами профсоюза являются 1 768</w:t>
      </w:r>
      <w:r>
        <w:rPr/>
        <w:t xml:space="preserve"> </w:t>
      </w:r>
      <w:r>
        <w:rPr>
          <w:sz w:val="28"/>
          <w:szCs w:val="28"/>
        </w:rPr>
        <w:t>человек, что составляет 92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профсоюзного комитета Овчинникова Елена Владимировна штатный работник ППО Группы ПАО «ММК»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союзный комитет управления ПАО «ММК»  избран из 13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нно 25 профгруппоргов, 30 уполномоченных по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фсоюзного комитета проводятся ежемесячно, ежеквартально – заседания профсоюзного акти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ях профсоюзного комитета рассматриваются вопросы привлечения работников к сверхурочными работам, работам в выходные и нерабочие праздничные дни, распределения путевок на оздоровление, оказания материальной помощи, награждения профсоюзного актива, согласования графика ежегодных оплачиваемых отпусков работников. Квартальные планы работы не утверждаются на заседании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рофкома оформляются с отклонением от рекомендаций Положения  о профсоюзном комитете структурного подразд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воевременно оформляются электронные учетные карточки в системе «Логистика ресурсов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тные карточки членов профсоюза хранятся у председателя профсоюзного комитета и доверенных лиц членов профсоюза структурных подразделений, не у всех имеются заявления на прием в члены ГМПР и даты постановки на учет, заявления об удержании членских профсоюзных взно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й работе</w:t>
        <w:tab/>
        <w:tab/>
        <w:tab/>
        <w:tab/>
        <w:tab/>
        <w:tab/>
        <w:tab/>
        <w:tab/>
        <w:t xml:space="preserve">    А. В. Иван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союзного комитета управления ПАО «ММ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 председателя профсоюзного комитета Овчинниковой Е. В. о работе профсоюзного комитета управления ПАО «ММК»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ю профсоюзного комитета управления ПАО «ММК» Овчинниковой Е. В.:</w:t>
      </w:r>
    </w:p>
    <w:p>
      <w:pPr>
        <w:pStyle w:val="Normal"/>
        <w:ind w:right="14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1 в срок до 28 марта 2019 года провести ревизию наличия учетных карточек членов профсоюза, заявлений на прием в члены ГМПР, заявлений об удержании членских профсоюзных взносов и правильности оформления в соответствие с разделом «Учет членов профсоюза» положения «О </w:t>
      </w:r>
      <w:r>
        <w:rPr>
          <w:spacing w:val="2"/>
          <w:sz w:val="28"/>
          <w:szCs w:val="28"/>
        </w:rPr>
        <w:t>профсоюзном комитете структурного подразделения»;</w:t>
      </w:r>
    </w:p>
    <w:p>
      <w:pPr>
        <w:pStyle w:val="Style16"/>
        <w:spacing w:before="0" w:after="0"/>
        <w:ind w:right="3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2 </w:t>
      </w:r>
      <w:r>
        <w:rPr>
          <w:sz w:val="28"/>
          <w:szCs w:val="28"/>
        </w:rPr>
        <w:t>не позднее 7 рабочих дней со дня принятия в члены профсоюза, перехода члена профсоюза внутри ППО Группы ПАО «ММК» ГМПР из одного структурного подразделения в другое или снятия с учета члена профсоюза вносить информацию в раздел «Члены профсоюза» системы «Логистика ресурс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протоколы заседаний профсоюзного комитета оформлять в соответствии положением «О профсоюзном комитете структурного подразд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на заседаниях профсоюзного комитета утверждать планы работы на кварт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ведующего организационным отделом М. К. Юхи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29:00Z</dcterms:created>
  <dc:creator>Dneprovskiy</dc:creator>
  <dc:description/>
  <cp:keywords/>
  <dc:language>en-US</dc:language>
  <cp:lastModifiedBy>ivanov107045</cp:lastModifiedBy>
  <cp:lastPrinted>2019-02-27T13:31:00Z</cp:lastPrinted>
  <dcterms:modified xsi:type="dcterms:W3CDTF">2019-03-14T03:25:00Z</dcterms:modified>
  <cp:revision>4</cp:revision>
  <dc:subject/>
  <dc:title>Профсоюзный комитет первичной профсоюзной  организации работников</dc:title>
</cp:coreProperties>
</file>