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Положения о премировании работников подразделений, подчиненных коммерческому директору ПАО «ММК» по итогам работы за кварта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к Положению об оплате труда и премировании работников Управления карьерного транспорта цеха перевозок 1 ООО «АТУ» ОП АТУ-ЦП1-01-01.07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Управления ТОиР ООО «АТУ» ОП АТУ-УПР.ТОиР-03-01.07.20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управления эксплуатации цеха перевозок 5 ООО «АТУ» ОП АТУ-ЦП5-02-01.07.2024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риказа директора МП «Маггортранс» «Об установлении графиков работы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ремировании работников подразделений, подчинен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му директору ПАО «ММК» по итогам работы за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ремировании работников подразделений, подчиненных коммерческому директору ПАО «ММК» по итогам работы за кварта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ЦП1-01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Управления карьерного транспорта цеха перевозок 1 ООО «АТУ» ОП АТУ-ЦП1-01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ОиР ООО «АТУ» ОП АТУ-УПР.ТОиР-03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Управления ТОиР ООО «АТУ» ОП АТУ-УПР.ТОиР-03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ЦП5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управления эксплуатации цеха перевозок 5 ООО «АТУ» ОП АТУ-ЦП5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б установлении графиков работы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б установлении графиков работы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0:00Z</dcterms:created>
  <dc:creator>Samorodov</dc:creator>
  <dc:description/>
  <cp:keywords/>
  <dc:language>en-US</dc:language>
  <cp:lastModifiedBy>User</cp:lastModifiedBy>
  <cp:lastPrinted>2024-12-05T13:42:00Z</cp:lastPrinted>
  <dcterms:modified xsi:type="dcterms:W3CDTF">2024-12-06T04:01:00Z</dcterms:modified>
  <cp:revision>4</cp:revision>
  <dc:subject/>
  <dc:title/>
</cp:coreProperties>
</file>