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цеха железнодорожного транспорта управления логистики ПАО «ММК» ОП ММК ЦЖТ–01–01.03.2025, редакция № 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10 в</w:t>
      </w:r>
      <w:r>
        <w:rPr>
          <w:sz w:val="28"/>
          <w:szCs w:val="28"/>
        </w:rPr>
        <w:t xml:space="preserve"> Положение об оплате труда и премировании работников участка внешней приемки ПАО «ММК» ОП ММК УчВП-01-01.04.2020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 xml:space="preserve">3 в ОП ММК УП – 01 - 01.03.2024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</w:t>
      </w:r>
      <w:r>
        <w:rPr>
          <w:bCs/>
          <w:sz w:val="28"/>
          <w:szCs w:val="28"/>
        </w:rPr>
        <w:t>,  редакция № 5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4 к «Положению об оплате труда и премировании работников управления персонала и социальных программ ООО «МРК»», ПО МРК-320-03-2024, редакция №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СТАНДАРТА ОРГАНИЗАЦИИ Система менеджмента качества ПОРЯДОК АТТЕСТАЦ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И РУКОВОДИТЕЛЕЙ, СПЕЦИАЛИСТОВ И СЛУЖАЩИХ В ЗАО «МЗПВ» </w:t>
      </w:r>
      <w:r>
        <w:rPr>
          <w:bCs/>
          <w:sz w:val="28"/>
          <w:szCs w:val="28"/>
        </w:rPr>
        <w:t>СТО СМК МЗПВ ГОТиЗ-10-2025, р</w:t>
      </w:r>
      <w:r>
        <w:rPr>
          <w:sz w:val="28"/>
          <w:szCs w:val="28"/>
        </w:rPr>
        <w:t>едакция №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железнодорожного транспор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логистики ПАО «ММК» ОП ММК ЦЖТ–01–01.03.2025,                 редакция №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цеха железнодорожного транспорта управления логистики ПАО «ММК» ОП ММК ЦЖТ–01–01.03.2025, редакция № 2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 УПП-01-01.08.2024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/>
        <w:t xml:space="preserve"> Положение об оплате труда и премировании работников управления подготовки производства ПАО «ММК» ОП ММК УПП-01-01.08.2024, редакция 16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10 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е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й приемки ПАО «ММК» ОП ММК УчВП-01-01.04.2020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0 в</w:t>
      </w:r>
      <w:r>
        <w:rPr>
          <w:sz w:val="28"/>
          <w:szCs w:val="28"/>
        </w:rPr>
        <w:t xml:space="preserve"> Положение об оплате труда и премировании работников участка внешней приемки ПАО «ММК» ОП ММК УчВП-01-01.04.2020, редакция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в ОП ММК УП – 01 - 01.03.2024 «Положение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</w:t>
            </w:r>
            <w:r>
              <w:rPr>
                <w:bCs/>
                <w:sz w:val="28"/>
                <w:szCs w:val="28"/>
              </w:rPr>
              <w:t>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3 в ОП ММК УП – 01 - 01.03.2024 «Положение об оплате труда и премировании работников </w:t>
      </w:r>
      <w:r>
        <w:rPr>
          <w:spacing w:val="-3"/>
        </w:rPr>
        <w:t>управления производства ПАО «ММК»</w:t>
      </w:r>
      <w:r>
        <w:rPr>
          <w:bCs/>
        </w:rPr>
        <w:t>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к «Положению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ерсонала и социальных программ ООО «МРК»», ПО МРК-320-03-2024, редакция №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              к «Положению об оплате труда и премировании работников управления персонала и социальных программ ООО «МРК»», ПО МРК-320-03-2024, редакция №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4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 ПОРЯДО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ТЕСТ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ЦЕНКИ РУКОВОДИТЕЛЕЙ, СПЕЦИАЛИСТОВ И СЛУЖАЩИХ В ЗАО «МЗПВ» </w:t>
            </w:r>
            <w:r>
              <w:rPr>
                <w:bCs/>
                <w:sz w:val="28"/>
                <w:szCs w:val="28"/>
              </w:rPr>
              <w:t>СТО СМК МЗПВ ГОТиЗ-10-2025,                   р</w:t>
            </w:r>
            <w:r>
              <w:rPr>
                <w:sz w:val="28"/>
                <w:szCs w:val="28"/>
              </w:rPr>
              <w:t>едакция №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ТАНДАРТА ОРГАНИЗАЦИИ Система менеджмента качества ПОРЯДОК АТТЕСТ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 xml:space="preserve">ОЦЕНКИ РУКОВОДИТЕЛЕЙ, СПЕЦИАЛИСТОВ И СЛУЖАЩИХ В    ЗАО «МЗПВ» </w:t>
      </w:r>
      <w:r>
        <w:rPr>
          <w:bCs/>
        </w:rPr>
        <w:t>СТО СМК МЗПВ ГОТиЗ-10-2025, р</w:t>
      </w:r>
      <w:r>
        <w:rPr/>
        <w:t>едакция №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11:00Z</dcterms:created>
  <dc:creator>Samorodov</dc:creator>
  <dc:description/>
  <cp:keywords/>
  <dc:language>en-US</dc:language>
  <cp:lastModifiedBy>401</cp:lastModifiedBy>
  <cp:lastPrinted>2025-03-20T14:21:00Z</cp:lastPrinted>
  <dcterms:modified xsi:type="dcterms:W3CDTF">2025-03-21T05:11:00Z</dcterms:modified>
  <cp:revision>4</cp:revision>
  <dc:subject/>
  <dc:title/>
</cp:coreProperties>
</file>