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едании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заседание профсоюзного комитета 06 апреля 2017 года в 15:00, в УМЦ ППО Группы ОАО «ММК» ГМ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на обсуждение профсоюзного комитета следующий проект повестки дн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 первомайских мероприятиях</w:t>
      </w:r>
    </w:p>
    <w:p>
      <w:pPr>
        <w:pStyle w:val="Style16"/>
        <w:spacing w:before="0" w:after="0"/>
        <w:ind w:right="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 даче мотивированного предложения о проведении внеплановой СОУТ на отдельных рабочих местах цеха «Прокатсервис № 2»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 проведении конкурсного отбора (тендера) поставщиков новогодних  подарков в 2017 году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 внесении изменений в Коллективный договор ОАО «ММК» на 2014-2016 год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б утверждении сумм компенсаций и материальной помощи за путевки в детские оздоровительно-образовательные центры  на летний сезон 2017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б утверждении и введении в действие графиков сменности (ООО «АТУ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 внесении изменения в положение о премировании работников и пенсионеров ЗАО «МЗП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 статусе пенсионера О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О статусе пенсионера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О статусе пенсионера ООО «Строительный комплекс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Об оказании материальной помощи Аминеву Илшату Зайнулловичу, машинисту бульдозера  рудника ГОП ОАО «ММК», члену профсоюз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теплоэлектроцентрали УГЭ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202-01-01.06.2016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теплоэлектроцентрали УГЭ ОАО «ММК» ОП ММК-202-01-01.06.2016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окомотивного цеха управлен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огистики ОАО «ММК» ОП ММК ЛЦ-01-01.06.2017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окомотивного цеха управления логистики ОАО «ММК» ОП ММК ЛЦ-01-01.06.2017, редакция № 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эксплуатации управления логистик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 ЦЭ-01-01.06.2017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эксплуатации управления логистики ОАО «ММК» ОП ММК ЦЭ-01-01.06.2017, редакция № 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железнодорожного транспорт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логистики ОАО «ММК» ОП ММК ЦЖТ-01-01.06.2017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железнодорожного транспорта управления логистики ОАО «ММК» ОП ММК ЦЖТ-01-01.06.2017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грузовой службы ОАО «ММК» ОП ММК ГС-01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01.06.2017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зовой службы ОАО «ММК» ОП ММК ГС-01-01.06.2017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управления логистики ОАО «ММК» ОП ММК УЛ-01-01.06.2017, редакция № 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логистики ОАО «ММК» ОП ММК УЛ-01-01.06.2017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коксохимического производства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 ОП ММК-КХП-01-01.06.2017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коксохимического производства ОАО «ММК» ОП ММК-КХП-01-01.06.2017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 об оплате труда и премировании работников цеха улавливания 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ереработки химических продуктов КХП ОАО «ММК» ОП ММК-037-01-01.06.2016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к положению  об оплате труда и премировании работников цеха улавливания и переработки химических продуктов КХП ОАО «ММК» ОП ММК-037-01-01.06.2016, редакция № 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улавливания и переработки химических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уктов КХП ОАО «ММК» ОП ММК-ЦУПХП-01, редакция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улавливания и переработки химических продуктов КХП ОАО «ММК» ОП ММК-ЦУПХП-01, редакция № 1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глеподготовительного цеха КХП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УПЦ-01-01.06.2017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глеподготовительного цеха КХП ОАО «ММК» ОП ММК-УПЦ-01-01.06.2017, редакция № 14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АТУ» «Об утверждении и введении в действие ПД АТУ-15-41-2017, редакция № 0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гласовать проект приказа директора ООО «АТУ» «Об утверждении и введении в действие ПД АТУ-15-41-2017, редакция № 0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ловиях и порядке предоставления платных медицинских услуг работникам ОО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Шлаксервис» по системе коллективного добровольного медицинского страхования ПД СМК ШС ГОТиЗ-20-2017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условиях и порядке предоставления платных медицинских услуг работникам ООО «Шлаксервис» по системе коллективного добровольного медицинского страхования ПД СМК ШС ГОТиЗ-20-2017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4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-ЛПЦ4-01-01.06.2017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стопрокатного цеха № 4 ОАО «ММК» ОП ММК-ЛПЦ4-01-01.06.2017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трудовом соревновании работников ООО «МРК» ПД СМК МРК ООиОТ-05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трудовом соревновании работников ООО «МРК» ПД СМК МРК ООиОТ-05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к положению об оплате труда и премировании работников вальцешлифовального цех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-302-01-01.01.2016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к положению  об оплате труда и премировании работников вальцешлифовального цеха ООО «МРК» ПО МРК-302-01-01.01.2016, редакция № 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ОСК» «Об утверждении формы расчетного листка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гласовать проект приказа директора ООО «ОСК» «Об утверждении формы расчетного листк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 об оплате труда и премировании работников кустового ремонтного цех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СТОиР ГОП ООО «ОСК» ОП ОСК 649-07-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4 к положению  об оплате труда и премировании работников кустового ремонтного цеха № 2 СТОиР ГОП ООО «ОСК» ОП ОСК 649-07-201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3.04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 № 2 к положению  об оплате труда и премировании работников цеха «Энергосервис» ООО «ОСК» ОП ОСК 644-1-01.08.20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 № 2 к положению  об оплате труда и премировании работников цеха «Энергосервис» ООО «ОСК» ОП ОСК 644-1-01.08.201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4:00Z</dcterms:created>
  <dc:creator>Dneprovskiy</dc:creator>
  <dc:description/>
  <cp:keywords/>
  <dc:language>en-US</dc:language>
  <cp:lastModifiedBy>Ektova</cp:lastModifiedBy>
  <cp:lastPrinted>2017-04-04T07:55:00Z</cp:lastPrinted>
  <dcterms:modified xsi:type="dcterms:W3CDTF">2017-04-05T08:04:00Z</dcterms:modified>
  <cp:revision>4</cp:revision>
  <dc:subject/>
  <dc:title>Профсоюзный комитет первичной профсоюзной  организации работников</dc:title>
</cp:coreProperties>
</file>