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1. Об утверждении сумм компенсаций и материальной помощи за путевки в детские оздоровительно-образовательные центры на летний период 2023 года (ООО «ЧерметИнформСистемы»)</w:t>
      </w:r>
    </w:p>
    <w:p>
      <w:pPr>
        <w:pStyle w:val="Normal"/>
        <w:rPr>
          <w:szCs w:val="28"/>
        </w:rPr>
      </w:pPr>
      <w:r>
        <w:rPr>
          <w:szCs w:val="28"/>
        </w:rPr>
        <w:t>2. О даче мотивированного мнения по проекту приказа директора      ООО «Шлаксервис» и ПОЛОЖЕНИЯ «Об условиях и порядке предоставления платных медицинских услуг работникам ООО «Шлаксервис» по системе коллективного добровольного медицинского страхования»          ПД СМК ШС ГОТиЗ-20-2023, редакция № 1</w:t>
      </w:r>
    </w:p>
    <w:p>
      <w:pPr>
        <w:pStyle w:val="Normal"/>
        <w:rPr>
          <w:szCs w:val="28"/>
        </w:rPr>
      </w:pPr>
      <w:r>
        <w:rPr>
          <w:szCs w:val="28"/>
        </w:rPr>
        <w:t>3. О даче мотивированного мнения по проекту Изменения № 5 в положение об оплате труда и премировании работников производства толстолистового проката ПАО «ММК» ОП ММК ПТЛ-01-01.04.2023, редакция № 7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9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4"/>
        <w:gridCol w:w="4244"/>
      </w:tblGrid>
      <w:tr>
        <w:trPr>
          <w:trHeight w:val="23" w:hRule="atLeast"/>
        </w:trPr>
        <w:tc>
          <w:tcPr>
            <w:tcW w:w="4400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eastAsia="ar-SA"/>
              </w:rPr>
            </w:pPr>
            <w:r>
              <w:rPr>
                <w:szCs w:val="28"/>
              </w:rPr>
              <w:t>период 2023 года (ООО «ЧерметИнформСистемы»)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но утвержденному бюджету ООО «ЧерметИнформСистемы» на 2023 год и финансированию из бюджета Челябин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/>
      </w:pPr>
      <w:r>
        <w:rPr>
          <w:szCs w:val="28"/>
        </w:rPr>
        <w:t>1. Утвердить суммы компенсаций за путевку в детские оздоровительно-образовательные центры для детей, работников                                                           ООО «ЧерметИнформСистемы»</w:t>
      </w:r>
      <w:r>
        <w:rPr>
          <w:b/>
          <w:szCs w:val="28"/>
        </w:rPr>
        <w:t xml:space="preserve"> </w:t>
      </w:r>
      <w:r>
        <w:rPr>
          <w:szCs w:val="28"/>
        </w:rPr>
        <w:t>на летний период 2023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066"/>
        <w:gridCol w:w="1491"/>
        <w:gridCol w:w="1838"/>
        <w:gridCol w:w="2002"/>
        <w:gridCol w:w="2000"/>
      </w:tblGrid>
      <w:tr>
        <w:trPr>
          <w:trHeight w:val="6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мен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-во дн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путев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дительский взно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ППО Группы ПАО «ММК» ГМ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енсация работнику</w:t>
            </w:r>
          </w:p>
        </w:tc>
      </w:tr>
      <w:tr>
        <w:trPr>
          <w:trHeight w:val="28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я,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-12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-55%</w:t>
            </w:r>
          </w:p>
        </w:tc>
      </w:tr>
      <w:tr>
        <w:trPr>
          <w:trHeight w:val="28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ОЦ «Уральские зори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 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4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 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 6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6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 795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ООЦ «Горное ущелье»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 3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 1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6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 47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 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 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3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  <w:t>2. На оздоровление в ДООЦ «Уральские зори» и ДООЦ «Горное ущелье» могут быть направлены дети работников                                                                                    ООО «ЧерметИнформСистемы» в возрасте от 7 до 15 лет включительно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  <w:t>3. Профсоюзному комитету ППО Группы ПАО «ММК» ГМПР оказывать материальную помощь работникам                                                                                      ООО «ЧерметИнформСистемы» - членам профсоюза на основании личного заявления и полученной путевки (ваучера) на одного ребенка не более одного раза в летний период 2023 года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  <w:t xml:space="preserve">4. Подача заявок на оздоровление детей осуществляется в письменном виде. Путевки выделяются на основании заявления от работника Общества, согласованного бухгалтером и руководителем подразделения. 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  <w:t>5. Оплата стоимости путевок в ДООЦ за счет средств родителей производится при оплате работником в кассу туроператора  ООО «Премьер-М».</w:t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9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приказа директора                 ООО «Шлаксервис»                                     и ПОЛОЖЕНИЯ «Об условиях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szCs w:val="28"/>
        </w:rPr>
        <w:t>порядке предоставления платных медицинских услуг работникам                ООО «Шлаксервис» по системе коллективного добровольного медицинского страхования» ПД СМК ШС ГОТиЗ-20-2023, редакция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директора      ООО «Шлаксервис» и ПОЛОЖЕНИЯ «Об условиях и порядке предоставления платных медицинских услуг работникам ООО «Шлаксервис» по системе коллективного добровольного медицинского страхования»         ПД СМК ШС ГОТиЗ-20-2023, редакция № 1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9.09.2023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0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 даче мотивированного мнения по проекту Изменения № 5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rPr>
          <w:szCs w:val="28"/>
        </w:rPr>
      </w:pPr>
      <w:r>
        <w:rPr>
          <w:szCs w:val="28"/>
        </w:rPr>
        <w:t>производства толстолистового проката ПАО «ММК» ОП ММК ПТЛ-01-01.04.2023, редакция № 7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Профсоюзный комитет ПОСТАНОВЛЯЕТ:</w:t>
      </w:r>
    </w:p>
    <w:p>
      <w:pPr>
        <w:pStyle w:val="ConsPlus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производства толстолистового проката ПАО «ММК» ОП ММК ПТЛ-01-01.04.2023, редакция № 7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4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3:48:00Z</dcterms:created>
  <dc:creator>Samorodov</dc:creator>
  <dc:description/>
  <cp:keywords/>
  <dc:language>en-US</dc:language>
  <cp:lastModifiedBy>User</cp:lastModifiedBy>
  <cp:lastPrinted>2023-09-21T14:21:00Z</cp:lastPrinted>
  <dcterms:modified xsi:type="dcterms:W3CDTF">2023-09-25T09:29:00Z</dcterms:modified>
  <cp:revision>5</cp:revision>
  <dc:subject/>
  <dc:title/>
</cp:coreProperties>
</file>