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седание президиума от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2.2019 № 15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даче мотивированного мнения по проекту изменения № 1 в «Положение об оплате труда и премировании работников Научно-технического центра ПАО «ММК»» ОП ММК-НТЦ-01-01.01.2018 редакция № 5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5 к «Положению об оплате труда и премировании работников Центральной лаборатории контроля ПАО «ММК»» ОП ММК-ЦЛК-01-01.06.201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в положение об оплате труда и премировании работников участка внешней приемки ПАО «ММК» ОП ММК-УчВП-01-01.10.2018, редакция № 8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1 в Положение об оплате труда и премировании работников цеха электросетей и подстанций ПАО «ММК» </w:t>
      </w:r>
      <w:r>
        <w:rPr>
          <w:bCs/>
          <w:sz w:val="28"/>
          <w:szCs w:val="28"/>
        </w:rPr>
        <w:t>ОП ММК-ЦЭСиП-01-01.10.2018</w:t>
      </w:r>
      <w:r>
        <w:rPr>
          <w:sz w:val="28"/>
          <w:szCs w:val="28"/>
        </w:rPr>
        <w:t>, редакция № 12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изменения № 4 к Положению об оплате труда и премировании работников Агломерационного цеха ГОП ПАО «ММК» ОП ММК-Аглоцех-01-01.07.2018, редакция 20 </w:t>
      </w:r>
    </w:p>
    <w:p>
      <w:pPr>
        <w:pStyle w:val="Normal"/>
        <w:shd w:fill="FFFFFF" w:val="clear"/>
        <w:spacing w:lineRule="atLeast" w:line="20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вления экономики и финансов ООО «ОСК»               </w:t>
      </w:r>
      <w:r>
        <w:rPr>
          <w:sz w:val="28"/>
          <w:szCs w:val="28"/>
        </w:rPr>
        <w:t>ОП ОСК-228/17-01.02.201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в «Положение об оплате труда и премировании работников Научно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го центра ПАО «ММК»» ОП ММК-НТЦ-01-01.01.2018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в «Положение об оплате труда и премировании работников Научно-технического центра ПАО «ММК»» ОП ММК-НТЦ-01-01.01.2018 редакция № 5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ьной лаборатории контроля ПАО «ММК»» ОП ММК-ЦЛК-01-01.06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«Положению об оплате труда и премировании работников Центральной лаборатории контроля ПАО «ММК»» ОП ММК-ЦЛК-01-01.06.201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участк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й приемки ПАО «ММК» ОП ММК-УчВП-01-01.10.2018, 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участка внешней приемки ПАО «ММК» ОП ММК-УчВП-01-01.10.2018, редакция № 8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электросетей и подстанций ПАО «ММК» </w:t>
            </w:r>
            <w:r>
              <w:rPr>
                <w:bCs/>
                <w:sz w:val="28"/>
                <w:szCs w:val="28"/>
              </w:rPr>
              <w:t>ОП ММК-ЦЭСиП-01-01.10.2018</w:t>
            </w:r>
            <w:r>
              <w:rPr>
                <w:sz w:val="28"/>
                <w:szCs w:val="28"/>
              </w:rPr>
              <w:t>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в Положение об оплате труда и премировании работников цеха электросетей и подстанций ПАО «ММК» </w:t>
      </w:r>
      <w:r>
        <w:rPr>
          <w:bCs/>
          <w:sz w:val="28"/>
          <w:szCs w:val="28"/>
        </w:rPr>
        <w:t>ОП ММК-ЦЭСиП-01-01.10.2018</w:t>
      </w:r>
      <w:r>
        <w:rPr>
          <w:sz w:val="28"/>
          <w:szCs w:val="28"/>
        </w:rPr>
        <w:t>, редакция № 12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Агломерационного цех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ОП ПАО «ММК» ОП ММК-Аглоцех-01-01.07.2018, редакция 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Агломерационного цеха ГОП ПАО «ММК» ОП ММК-Аглоцех-01-01.07.2018, редакция 20.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0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>
          <w:trHeight w:val="1292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Управления экономики и финанс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</w:rPr>
              <w:t>ОП ОСК-228/17-01.02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вления экономики и финансов ООО «ОСК» </w:t>
      </w:r>
      <w:r>
        <w:rPr>
          <w:sz w:val="28"/>
          <w:szCs w:val="28"/>
        </w:rPr>
        <w:t>ОП ОСК-228/17-01.02.2019.</w:t>
      </w:r>
    </w:p>
    <w:p>
      <w:pPr>
        <w:pStyle w:val="Normal"/>
        <w:ind w:firstLine="851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5:00Z</dcterms:created>
  <dc:creator>Samorodov</dc:creator>
  <dc:description/>
  <cp:keywords/>
  <dc:language>en-US</dc:language>
  <cp:lastModifiedBy>ivanov107045</cp:lastModifiedBy>
  <cp:lastPrinted>2019-02-12T10:26:00Z</cp:lastPrinted>
  <dcterms:modified xsi:type="dcterms:W3CDTF">2019-02-15T08:46:00Z</dcterms:modified>
  <cp:revision>10</cp:revision>
  <dc:subject/>
  <dc:title/>
</cp:coreProperties>
</file>