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казании материальной помощ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right" w:pos="9617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тановлением профсоюзного комитета от 19.04.2022 № 35-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overflowPunct w:val="true"/>
        <w:autoSpaceDE w:val="true"/>
        <w:ind w:left="0" w:firstLine="851"/>
        <w:rPr>
          <w:szCs w:val="28"/>
        </w:rPr>
      </w:pPr>
      <w:r>
        <w:rPr>
          <w:szCs w:val="28"/>
        </w:rPr>
        <w:t>Настоящее положение (далее Положение) разработано в соответствии с законодательством Российской Федерации, Уставом ГМПР, Уставом ППО Группы ПАО «ММК» ГМПР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overflowPunct w:val="true"/>
        <w:autoSpaceDE w:val="true"/>
        <w:ind w:left="0" w:firstLine="851"/>
        <w:rPr>
          <w:szCs w:val="28"/>
        </w:rPr>
      </w:pPr>
      <w:r>
        <w:rPr>
          <w:szCs w:val="28"/>
        </w:rPr>
        <w:t>Положение регулирует порядок оказания материальной помощи профсоюзным комитетом ППО Группы ПАО «ММК» ГМПР (далее по тексту ППО) и профсоюзными комитетами структурных подразделений ППО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риальная помощь предоставляется членам профсоюза, состоящим на учете в ППО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 xml:space="preserve">1.4. Материальная помощь оказывается в денежной форме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Условия оказания материальной помощ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1. Материальная помощь членам профсоюза оказывается не более одного раза в год по личным заявлениям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2. Основаниями для оказания материальной помощи профсоюзным комитетом (президиумом) ППО являются непредвиденные ситуации, повлекшие за собой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чение в стационарном медицинском учреждении, необходимость восстановления после длительного лечения, приобретение дорогостоящих лекарственных средств, проведение оперативного л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предоставлении копий соответствующих медицинских заключений с рекомендациями врача,  копий чеков  или/и других подтверждающих документов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у профсоюза и его близким родственникам (супруг, супруга, дети, родители)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е материальные затраты вследствие пожара, наводнения, и иных чрезвычайных ситуаций, подтверждённых соответствующими документами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, когда член профсоюза оказался в трудной жизненной ситуации.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документов, предоставляемых на заседание социальной комиссии ППО или на заседание профсоюзного комитета структурного подразд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ПО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члена профсоюза на имя председателя ППО (приложение № 1)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бследования комиссии профсоюзного комитета структурного подразделения (приложение № 2);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протокола заседания профсоюзного комитета структурного подразделения (приложение № 3,4);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члене профсоюза для оказания материальной помощи (приложение № 5);  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о неразглашении конфиденциальной информации (приложение   № 6)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с БОТиЗ структурного подразделения о средней заработной плате заявителя;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непредвиденные финансовые расходы (решения судов, документы органов внутренних дел, МЧС и других органов, подтверждающие фактические обстоятельства, с указанием размера материального ущерба).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4. Решение об оказании и размере материальной помощи определяется с учетом профсоюзного стажа в ГМПР, материального положения члена профсоюза и семейного положения (одинокий родитель, наличие на иждивении двух и более детей, детей инвалидов, родителей инвалидов)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5. Рассмотрение заявления об оказании материальной помощи может быть отложено при отсутствии документов, подтверждающих необходимость предоставления материальной помощ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 xml:space="preserve">2.6. Члену профсоюза может быть отказано в оказании материальной помощи в случае несоблюдения им настоящего полож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7. Размер материальной помощи оказываемой президиумом ППО не может превышать 30 000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Свыше  30 000 рублей размер материальной помощи может быть увеличен решением профсоюзного комитета ППО, но не более 50 000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В случаях чрезвычайных обстоятельств природного и техногенного характера (землетрясение, наводнение, пожар и т.п.) профсоюзный комитет и президиум профсоюзного комитета ППО Группы ПАО «ММК» ГМПР имеет право принять решение об оказании материальной помощи свыше установленных лими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8. Размер материальной помощи оказываемой профсоюзными комитетами структурных подразделений ППО не может превышать 5 000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9. Оказание материальной помощи профсоюзными комитетами структурных подразделений ППО определяются самостоятельно, при наличии документов в соответствии с пунктом 2.3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10. Решение об оказании материальной помощи более одного раза в год принимается в исключительных случаях профсоюзным комитетом (президиумом) ППО по ходатайству профсоюзного комитета структурного подразд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2.11. Лица, имеющие доступ к персональным данным членов профсоюза при рассмотрении документов на оказание материальной помощи, подписывают обязательство о неразглашении конфиденциальной информации            (Приложение № 6)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рядок оказания материальной помощи</w:t>
      </w:r>
    </w:p>
    <w:p>
      <w:pPr>
        <w:pStyle w:val="Normal"/>
        <w:ind w:left="108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3.1.</w:t>
        <w:tab/>
        <w:t>Член профсоюза, нуждающийся в материальной помощи, пишет заявление на имя председателя ППО с указанием причины обращения, суммы необходимой материальной помощи по форме (приложение №1) и передает заявление вместе с документами, подтверждающими</w:t>
      </w:r>
      <w:r>
        <w:rPr/>
        <w:t xml:space="preserve"> </w:t>
      </w:r>
      <w:r>
        <w:rPr>
          <w:szCs w:val="28"/>
        </w:rPr>
        <w:t>непредвиденные финансовые расходы председателю профсоюзного комитета или доверенному лицу членов профсоюза своего структурного подразд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2.</w:t>
        <w:tab/>
        <w:t>Комиссия в составе не менее 3-х человек возглавляемая председателем профсоюзного комитета структурного подразделения или доверенным лицом членов профсоюза соответствующего структурного подразделения в течение 7 календарных дней проводит проверку материального положения обратившегося члена профсоюза с оформлением акта по форме (приложение № 2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3. Комиссия даёт рекомендации  об оказании материальной помощи члену профсоюза для рассмотрения профсоюзным  комитетом структурного подразд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3.4. Профсоюзный комитет соответствующего структурного подразделения на своем заседании рассматривает обращение члена профсоюза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 оказании материальной помощи до 5 000 рублей, профсоюзный комитет структурного подразделения самостоятельно принимает решение об оказании материальной помощи с оформлением выписки из протокола заседания профсоюзного комитета структурного подразделения (приложение № 3) для передачи в бухгалтерию ППО с приложением документов в соответствии с пунктом 2.3. настоящего полож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 необходимости оказания материальной помощи свыше 5 000 рублей, профсоюзный комитет структурного подразделения ходатайствует об оказании материальной помощи перед профсоюзным комитетом ППО с оформлением выписки из протокола заседания профсоюзного комитета структурного подразделения (приложение № 4) с приложением документов в соответствии с пунктом 2.3. настоящего полож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5. При оказании материальной помощи до 5 000 рублей членам профсоюза малочисленных организаций оформляется ходатайство уполномоченным профсоюзного комитета ППО для передачи в бухгалтерию ППО с приложением документов в соответствии с пунктом 2.3. настоящего полож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 необходимости оказания материальной помощи свыше 5 000 рублей, членам профсоюза малочисленных организаций уполномоченный профсоюзного комитета ППО ходатайствует об оказании материальной помощи перед профсоюзным комитетом ППО с предоставлением документов в соответствии с пунктом 2.3. настоящего полож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рядок перечисления материальной помощ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4.1.</w:t>
        <w:tab/>
        <w:t>Перечисление материальной помощи осуществляется после принятия решения профсоюзным комитетом (президиумом) ППО или решения соответствующих профсоюзных комитетов структурных подраздел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4.2.</w:t>
        <w:tab/>
        <w:t>Материальная помощь перечисляется бухгалтерией ППО на лицевой счет члена профсоюза в течение 7 календарных дней после принятия решения профсоюзным комитетом (президиумом) ППО или решения соответствующих профсоюзных комитетов структурных подразделений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Ответственность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5.1</w:t>
        <w:tab/>
        <w:t>Председатели профсоюзных комитетов структурных подразделений, доверенные лица членов профсоюза несут ответственность за своевременность и достоверность предоставленных документов в соответствии с пунктами 2.3. и 3.2. настоящего положения и своевременного внесения информации об оказании материальной помощи в информационную систему управления «Логистика ресурсов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5.2. Бухгалтерия ППО несет ответственность за своевременное перечисление материальной помощ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Cs w:val="28"/>
        </w:rPr>
        <w:t>Председатель профсоюзного комитета</w:t>
        <w:tab/>
        <w:tab/>
        <w:tab/>
        <w:tab/>
        <w:t>Б. М. Семен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ю ППО Группы ПАО «ММК» ГМПР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еменову Б.М.</w:t>
      </w:r>
    </w:p>
    <w:p>
      <w:pPr>
        <w:pStyle w:val="Normal"/>
        <w:ind w:left="4248"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</w:t>
      </w:r>
      <w:r>
        <w:rPr/>
        <w:t>от _______________________________________</w:t>
      </w:r>
    </w:p>
    <w:p>
      <w:pPr>
        <w:pStyle w:val="Normal"/>
        <w:ind w:left="4248" w:firstLine="709"/>
        <w:rPr/>
      </w:pPr>
      <w:r>
        <w:rPr/>
        <w:t xml:space="preserve">            </w:t>
      </w:r>
      <w:r>
        <w:rPr/>
        <w:t>________________________________________</w:t>
      </w:r>
    </w:p>
    <w:p>
      <w:pPr>
        <w:pStyle w:val="Normal"/>
        <w:ind w:left="4248" w:firstLine="709"/>
        <w:rPr/>
      </w:pPr>
      <w:r>
        <w:rPr/>
        <w:t xml:space="preserve">            </w:t>
      </w:r>
      <w:r>
        <w:rPr/>
        <w:t>________________________________________</w:t>
      </w:r>
    </w:p>
    <w:p>
      <w:pPr>
        <w:pStyle w:val="Normal"/>
        <w:ind w:left="4248" w:firstLine="709"/>
        <w:rPr/>
      </w:pPr>
      <w:r>
        <w:rPr/>
        <w:t xml:space="preserve">   </w:t>
      </w:r>
      <w:r>
        <w:rPr/>
        <w:t>________________________________________</w:t>
      </w:r>
      <w:r>
        <w:rPr>
          <w:vertAlign w:val="superscript"/>
        </w:rPr>
        <w:t xml:space="preserve">                  (ФИО полностью,  должность, место работы, личный номер, номер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 xml:space="preserve">профбилета, профсоюзный стаж, номер лицевого счёта в КУБ АО,      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контактный телефон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Прошу оказать материальную помощь в связи с тяжелым материальным положением  вследств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.9 Федерального закона от 27.07.2006г. № 152-ФЗ «О персональных данных» даю согласие на использование моих персональных данных и данных членов семьи для оказания материальн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_________________                                                      Подпись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обследования комиссии профсоюзного комитета структурного подразделения</w:t>
      </w:r>
    </w:p>
    <w:p>
      <w:pPr>
        <w:pStyle w:val="Normal"/>
        <w:jc w:val="center"/>
        <w:rPr/>
      </w:pPr>
      <w:r>
        <w:rPr/>
        <w:t>по заявлению</w:t>
      </w:r>
      <w:r>
        <w:rPr>
          <w:b/>
        </w:rPr>
        <w:t xml:space="preserve"> </w:t>
      </w:r>
      <w:r>
        <w:rPr/>
        <w:t xml:space="preserve">члена профсоюза </w:t>
      </w:r>
      <w:r>
        <w:rPr>
          <w:u w:val="single"/>
        </w:rPr>
        <w:t>________________________</w:t>
      </w:r>
      <w:r>
        <w:rPr/>
        <w:t xml:space="preserve"> на оказание материальной помощи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 xml:space="preserve">(Ф.И.О. полностью)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>
          <w:b/>
        </w:rPr>
        <w:t xml:space="preserve"> </w:t>
      </w:r>
      <w:r>
        <w:rPr/>
        <w:t>« __»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ИО, должность,  председатель комиссии;              </w:t>
      </w:r>
    </w:p>
    <w:p>
      <w:pPr>
        <w:pStyle w:val="Normal"/>
        <w:rPr/>
      </w:pPr>
      <w:r>
        <w:rPr/>
        <w:t>2.  ФИО, должность, член комиссии;</w:t>
      </w:r>
    </w:p>
    <w:p>
      <w:pPr>
        <w:pStyle w:val="Normal"/>
        <w:rPr/>
      </w:pPr>
      <w:r>
        <w:rPr/>
        <w:t>3.  ФИО, должность, член комисси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установила:</w:t>
      </w:r>
    </w:p>
    <w:p>
      <w:pPr>
        <w:pStyle w:val="Normal"/>
        <w:rPr>
          <w:b/>
          <w:b/>
        </w:rPr>
      </w:pPr>
      <w:r>
        <w:rPr>
          <w:b/>
        </w:rPr>
        <w:t>1) непредвиденные ситуации, повлекшие за собой значительные материальные затраты: _________________________________________________________________</w:t>
      </w:r>
    </w:p>
    <w:p>
      <w:pPr>
        <w:pStyle w:val="Normal"/>
        <w:ind w:hanging="0"/>
        <w:rPr/>
      </w:pPr>
      <w:r>
        <w:rPr/>
        <w:t>__</w:t>
      </w:r>
      <w:r>
        <w:rPr>
          <w:b/>
        </w:rPr>
        <w:t>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) материальная помощь работодателем </w:t>
      </w:r>
      <w:r>
        <w:rPr>
          <w:u w:val="single"/>
        </w:rPr>
        <w:t xml:space="preserve">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оказывалась или не оказывалась; если да, то в каком размере)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дополнительные сведения о семейном и материальном положении:</w:t>
      </w:r>
      <w:r>
        <w:rPr/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едседатель комиссии</w:t>
        <w:tab/>
        <w:tab/>
      </w:r>
      <w:r>
        <w:rPr>
          <w:u w:val="single"/>
        </w:rPr>
        <w:t>_____________</w:t>
      </w:r>
      <w:r>
        <w:rPr/>
        <w:t xml:space="preserve"> </w:t>
        <w:tab/>
        <w:t xml:space="preserve"> </w:t>
        <w:tab/>
        <w:tab/>
        <w:t>__________</w:t>
      </w:r>
    </w:p>
    <w:p>
      <w:pPr>
        <w:pStyle w:val="Normal"/>
        <w:ind w:left="3540" w:firstLine="709"/>
        <w:rPr/>
      </w:pPr>
      <w:r>
        <w:rPr/>
        <w:t xml:space="preserve">        </w:t>
      </w:r>
      <w:r>
        <w:rPr/>
        <w:t>(Ф.И.О.)</w:t>
        <w:tab/>
        <w:tab/>
        <w:tab/>
        <w:tab/>
        <w:t>(Подпись)</w:t>
      </w:r>
    </w:p>
    <w:p>
      <w:pPr>
        <w:pStyle w:val="Normal"/>
        <w:rPr/>
      </w:pPr>
      <w:r>
        <w:rPr/>
        <w:t>Члены комиссии:</w:t>
        <w:tab/>
        <w:tab/>
        <w:tab/>
      </w:r>
      <w:r>
        <w:rPr>
          <w:u w:val="single"/>
        </w:rPr>
        <w:t>_____________</w:t>
      </w:r>
      <w:r>
        <w:rPr/>
        <w:t xml:space="preserve"> </w:t>
        <w:tab/>
        <w:t xml:space="preserve"> </w:t>
        <w:tab/>
        <w:tab/>
        <w:t xml:space="preserve">          __________</w:t>
      </w:r>
    </w:p>
    <w:p>
      <w:pPr>
        <w:pStyle w:val="Normal"/>
        <w:ind w:left="3540" w:firstLine="709"/>
        <w:rPr/>
      </w:pPr>
      <w:r>
        <w:rPr/>
        <w:t xml:space="preserve">        </w:t>
      </w:r>
      <w:r>
        <w:rPr/>
        <w:t>(Ф.И.О.)</w:t>
        <w:tab/>
        <w:tab/>
        <w:tab/>
        <w:tab/>
        <w:t>(Подпись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_____________</w:t>
      </w:r>
      <w:r>
        <w:rPr/>
        <w:t xml:space="preserve"> </w:t>
        <w:tab/>
        <w:t xml:space="preserve"> </w:t>
        <w:tab/>
        <w:t xml:space="preserve">                     _________</w:t>
      </w:r>
    </w:p>
    <w:p>
      <w:pPr>
        <w:pStyle w:val="Normal"/>
        <w:ind w:left="3540" w:firstLine="709"/>
        <w:rPr/>
      </w:pPr>
      <w:r>
        <w:rPr/>
        <w:t xml:space="preserve">        </w:t>
      </w:r>
      <w:r>
        <w:rPr/>
        <w:t>(Ф.И.О.)</w:t>
        <w:tab/>
        <w:tab/>
        <w:tab/>
        <w:t xml:space="preserve">    </w:t>
        <w:tab/>
        <w:t>(Подпис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ПО Группы ПАО «ММК»  ГМПР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фсоюзный комите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профсоюзного комитет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________ 20_____ г.</w:t>
        <w:tab/>
        <w:tab/>
        <w:tab/>
        <w:tab/>
        <w:tab/>
        <w:t>№ ___________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          </w:t>
      </w:r>
      <w:r>
        <w:rPr/>
        <w:t>Избрано членов профсоюзного комитета ____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Члены профсоюзного комитета:</w:t>
      </w:r>
    </w:p>
    <w:p>
      <w:pPr>
        <w:pStyle w:val="Normal"/>
        <w:rPr/>
      </w:pPr>
      <w:r>
        <w:rPr/>
        <w:t>Фамилия, инициалы в алфавитном порядке_______ человек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>Об оказании материальной помощи членам профсоюза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ЛУШАЛИ:</w:t>
        <w:tab/>
        <w:t xml:space="preserve">Ф.И.О председателя профсоюзного комитета об оказании материальной помощи </w:t>
      </w:r>
      <w:r>
        <w:rPr>
          <w:bCs/>
        </w:rPr>
        <w:t>члену профсоюза _________________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Ф.И.О полностью, должность, подразделение)</w:t>
      </w:r>
    </w:p>
    <w:p>
      <w:pPr>
        <w:pStyle w:val="Normal"/>
        <w:rPr/>
      </w:pPr>
      <w:r>
        <w:rPr/>
        <w:t>в связи с тяжелым материальны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ет в структурном подразделении с __________ года, члена профсоюза с _________ года, № профсоюзного билета 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Профсоюзный комитет 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Оказать материальную помощь </w:t>
      </w:r>
      <w:r>
        <w:rPr>
          <w:bCs/>
        </w:rPr>
        <w:t>члену профсоюза _______________________________</w:t>
      </w:r>
    </w:p>
    <w:p>
      <w:pPr>
        <w:pStyle w:val="Normal"/>
        <w:ind w:left="5664" w:firstLine="709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Ф.И.О полностью, должность, подразделение)</w:t>
      </w:r>
    </w:p>
    <w:p>
      <w:pPr>
        <w:pStyle w:val="Normal"/>
        <w:rPr>
          <w:color w:val="FF0000"/>
        </w:rPr>
      </w:pPr>
      <w:r>
        <w:rPr/>
        <w:t>в связи с тяжелым материальным положением  в размере _________________________ рублей.</w:t>
      </w:r>
    </w:p>
    <w:p>
      <w:pPr>
        <w:pStyle w:val="Normal"/>
        <w:ind w:left="4956"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до 5 000 рублей)</w:t>
      </w:r>
    </w:p>
    <w:p>
      <w:pPr>
        <w:pStyle w:val="Normal"/>
        <w:jc w:val="right"/>
        <w:rPr/>
      </w:pPr>
      <w:r>
        <w:rPr/>
        <w:t>Голосовали: за _______, против ________, воздержались 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388"/>
        <w:gridCol w:w="2927"/>
      </w:tblGrid>
      <w:tr>
        <w:trPr/>
        <w:tc>
          <w:tcPr>
            <w:tcW w:w="5823" w:type="dxa"/>
            <w:tcBorders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едатель профсоюзного комитета                                                  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структурного подразделения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И. О. Фамил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чание:  </w:t>
      </w:r>
      <w:r>
        <w:rPr/>
        <w:t>данная выписка оформляется по форме, утвержденной в книжке выписок из протокола заседания профсоюзного комитета структурного подразде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ПО Группы ПАО «ММК»  ГМПР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фсоюзный комите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профсоюзного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________ 20_____ г.</w:t>
        <w:tab/>
        <w:tab/>
        <w:tab/>
        <w:tab/>
        <w:tab/>
        <w:tab/>
        <w:t>№ _______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          </w:t>
      </w:r>
      <w:r>
        <w:rPr/>
        <w:t>Избрано членов профсоюзного комитета ____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ab/>
        <w:t>Члены профсоюзного комитета:</w:t>
      </w:r>
    </w:p>
    <w:p>
      <w:pPr>
        <w:pStyle w:val="Normal"/>
        <w:rPr/>
      </w:pPr>
      <w:r>
        <w:rPr/>
        <w:t>Фамилия, инициалы в алфавитном порядке___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>Об оказании материальной помощи членам профсою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>СЛУШАЛИ:</w:t>
        <w:tab/>
        <w:t xml:space="preserve">Ф.И.О председателя профсоюзного комитета об оказании материальной помощи </w:t>
      </w:r>
      <w:r>
        <w:rPr>
          <w:bCs/>
        </w:rPr>
        <w:t>члену профсоюза _________________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Ф.И.О полностью, должность, подразделение)</w:t>
      </w:r>
    </w:p>
    <w:p>
      <w:pPr>
        <w:pStyle w:val="Normal"/>
        <w:rPr/>
      </w:pPr>
      <w:r>
        <w:rPr/>
        <w:t>в связи с тяжелым материальным положением.</w:t>
      </w:r>
    </w:p>
    <w:p>
      <w:pPr>
        <w:pStyle w:val="Normal"/>
        <w:rPr/>
      </w:pPr>
      <w:r>
        <w:rPr/>
        <w:t>Работает в структурном подразделении с __________ года, члена профсоюза с _________ года, № профсоюзного билета 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союзный комитет  ПОСТАНОВЛЯЕТ:</w:t>
      </w:r>
    </w:p>
    <w:p>
      <w:pPr>
        <w:pStyle w:val="Normal"/>
        <w:ind w:firstLine="567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567"/>
        <w:rPr/>
      </w:pPr>
      <w:r>
        <w:rPr/>
        <w:t xml:space="preserve">Ходатайствовать перед профсоюзным комитетом ППО Группы ПАО «ММК» ГМПР об  оказании материальной помощи члену профсоюза  </w:t>
      </w:r>
      <w:r>
        <w:rPr>
          <w:bCs/>
        </w:rPr>
        <w:t>______________________________________</w:t>
      </w:r>
    </w:p>
    <w:p>
      <w:pPr>
        <w:pStyle w:val="Normal"/>
        <w:ind w:left="5664" w:firstLine="709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Ф.И.О полностью, должность, подразделение)</w:t>
      </w:r>
    </w:p>
    <w:p>
      <w:pPr>
        <w:pStyle w:val="Normal"/>
        <w:rPr/>
      </w:pPr>
      <w:r>
        <w:rPr/>
        <w:t>в связи с тяжелым материальным положением  в размере _________________________ рублей.</w:t>
      </w:r>
    </w:p>
    <w:p>
      <w:pPr>
        <w:pStyle w:val="Normal"/>
        <w:ind w:left="4248"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свыше 5 000 рублей)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/>
      </w:pPr>
      <w:r>
        <w:rPr/>
        <w:t>Голосовали: за _______, против ________, воздержались ___________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388"/>
        <w:gridCol w:w="2927"/>
      </w:tblGrid>
      <w:tr>
        <w:trPr/>
        <w:tc>
          <w:tcPr>
            <w:tcW w:w="5823" w:type="dxa"/>
            <w:tcBorders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едатель профсоюзного комитета                                                  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структурного подразделения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И. О. Фамилия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члене профсоюза для оказания материальной помощи</w:t>
      </w:r>
    </w:p>
    <w:p>
      <w:pPr>
        <w:pStyle w:val="Normal"/>
        <w:jc w:val="center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82"/>
        <w:gridCol w:w="394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ное подразделен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О заявител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д рождения (полных лет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ж работы на предприят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фсоюзный стаж (лет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аткая информация обращения</w:t>
            </w:r>
            <w:r>
              <w:rPr>
                <w:strike/>
                <w:szCs w:val="28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став семьи, чел. (с указанием иждивенцев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яя заработная плата заявителя, руб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членов семьи  (заработная плата, алименты, пенсия и т.д.), руб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 оказанной помощи работодателем (при наличии), руб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шиваемая сумма, руб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:                                  _______________</w:t>
      </w:r>
    </w:p>
    <w:p>
      <w:pPr>
        <w:pStyle w:val="Cons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ИО,  подпись)</w:t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ППО Группы ПАО «ММК» ГМП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неразглашении конфиденциальной информ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, _______________________ (должность, общественная нагрузка), в связи с допуском к конфиденциальной информации (персональным данным членов профсоюз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е разглашать конфиденциальную информацию, которая станет мне известной в период исполнения мной обязанностей, а также в течение 3 (трех) лет после прекращения выполнения своих общественных обязанностей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е передавать третьим лицам и не раскрывать публично сведения, составляющие конфиденциальную информацию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еспечивать сохранность конфиденциальной информации настоящим обязательством, а также иными положениями, действующими в организации, или теми, которые будут приняты в будущем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е попытки посторонних лиц получить от меня сведения о конфиденциальной информации немедленно сообщить председателю ППО Группы ПАО «ММК» ГМПР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еспечивать сохранность сведений, составляющих конфиденциальную информацию членов профсою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Я подтверждаю, что за исключением случаев и (или) при отсутствии условий, предусмотренных действующим законодательством, не имею права разглашать сведения о членах профсоюза ППО Группы ПАО «ММК» ГМПР, относящиеся к категории их персональных данных, в частности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(об) анкетных и биографических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зов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удовом и общем стаж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е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спортных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работной пла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ых льго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ециа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нимаемой дол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ом заключ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ресе места жительства, домашнем телеф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е работы или учебы членов семьи и родственников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нарушение этих положений может повлечь уголовную, административную, гражданско-правовую ответственность в соответствии с законодательством Российской Федерации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исл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Style7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тступ основного текста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комментар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комментар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2:00Z</dcterms:created>
  <dc:creator>Samorodov</dc:creator>
  <dc:description/>
  <cp:keywords/>
  <dc:language>en-US</dc:language>
  <cp:lastModifiedBy>Константин Субботин</cp:lastModifiedBy>
  <cp:lastPrinted>2022-04-20T10:25:00Z</cp:lastPrinted>
  <dcterms:modified xsi:type="dcterms:W3CDTF">2024-11-18T12:42:00Z</dcterms:modified>
  <cp:revision>2</cp:revision>
  <dc:subject/>
  <dc:title/>
</cp:coreProperties>
</file>