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0.01.2018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1 к Положению об оплате труда и премировании работников Проектного отдела ООО «ОСК»           ОП ОСК-228/32-01.04.2017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О даче мотивированного мнения по проекту приказа директора ООО «Шлаксервис» «Об утверждении и введении в действие ПД СМК ШС ГОТиЗ-02-2017 «Положение об организации премирования работников ООО «Шлаксервис», редакция № 0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3 к Положению об оплате труда и премировании работников листопрокатного цеха № 4 ПАО «ММК» ОП ММК-ЛПЦ4-01-01.06.2017, редакция № 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6 к Положению об оплате труда и премировании работников листопрокатного цеха № 5 ПАО «ММК» ОП ММК-ЛПЦ-5-01-01.06.2017 (редакция № 17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в положение об оплате труда и премировании работников цеха «Рудообогатительные фабрики» ПАО «ММК» ОП ММК-РОФ-03-01.06.2017, редакция № 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ектного отдела ООО «ОСК» ОП ОСК-228/32-01.04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Цибизова А. Н., начальника управления персонала и социальных программ ООО «ОСК»  о даче мотивированного мнения по проекту изменения № 1 к Положению об оплате труда и премировании работников Проектного отдела ООО «ОСК» ОП ОСК-228/32-01.04.2017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невозможным введение в действие изменения №1 к Положению об оплате труда и премировании работников Проектного отдела ООО «ОСК» по следующим ос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 проекта локального нормативного акта не содержит конкретных условий  определения размера премии от суммы выручки. В проекте одновременно указаны размеры в 10% и 20%  от суммы  выручки. Кроме того, Трудовой кодекс РФ и Стандарт организации СТО ИСМ ОСК ООТиЗ-02-2017 «Персонал. Организация оплаты труда и премирования работников ООО «ОСК» не предусматривают зависимости размера квартально</w:t>
        <w:tab/>
        <w:t>й премии от «услуг внешнего и внутреннего субподряд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ООО «Шлаксервис» «Об утверждении и введении в действ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Д СМК ШС ГОТиЗ-02-2017 «Положение об организации премирования работников ООО «Шлаксервис»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Шлаксервис» «Об утверждении и введении в действие ПД СМК ШС    ГОТиЗ-02-2017 «Положение об организации премирования работников               ООО «Шлаксервис», редакция № 0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Положению об оплате труда и премировании работников листо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катного цеха № 4 ПАО «ММК» ОП ММК-ЛПЦ4-01-01.06.2017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листопрокатного цеха     № 4 ПАО «ММК» ОП ММК-ЛПЦ4-01-01.06.2017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6 к Положению об оплате труда и премировании работников листо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катного цеха № 5 ПАО «ММК» ОП ММК-ЛПЦ-5-01-01.06.2017 (редакция        № 1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6 к Положению об оплате труда и премировании работников листопрокатного цеха     № 5 ПАО «ММК» ОП ММК-ЛПЦ-5-01-01.06.2017 (редакция № 17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Рудообогатительные фабрики» ПАО «ММК» ОП ММК-РОФ-03-01.06.2017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цеха «Рудообогатительные фабрики» ПАО «ММК» ОП ММК-РОФ-03-01.06.2017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9:00Z</dcterms:created>
  <dc:creator>Dneprovskiy</dc:creator>
  <dc:description/>
  <cp:keywords/>
  <dc:language>en-US</dc:language>
  <cp:lastModifiedBy>ivanov107045</cp:lastModifiedBy>
  <cp:lastPrinted>2018-01-09T16:34:00Z</cp:lastPrinted>
  <dcterms:modified xsi:type="dcterms:W3CDTF">2018-10-02T12:32:00Z</dcterms:modified>
  <cp:revision>16</cp:revision>
  <dc:subject/>
  <dc:title>Профсоюзный комитет первичной профсоюзной  организации работников</dc:title>
</cp:coreProperties>
</file>