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16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11.2016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11.2016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ам изменений к положениям об оплате и премировании работников функциональных подразделений ОАО «ММ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й к положениям об оплате и премировании работников функциональных подразделений ОАО «ММ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управления информации, общественных связей и рекламы (изменение № 1 к ОП ММК-425(26)-01-01.06.2016, редакция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лаборатории охраны окружающей среды (изменение № 1 к ОП ММК-466-01-01.06.2016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11.2016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ЭРЦ ООО «ОСК» ОП ОСК-681-02-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ЭРЦ ООО «ОСК» ОП ОСК-681-02-20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11.2016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РКП ООО «ОСК» ОП ОСК-682-02-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РКП ООО «ОСК»  ОП ОСК-682-02-20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11.2016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РСЦ ООО «ОСК» ОП ОСК-676-02-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РСЦ ООО «ОСК»           ОП ОСК-676-02-20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">
    <w:name w:val="WW-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3">
    <w:name w:val="WW-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5:00Z</dcterms:created>
  <dc:creator>Dneprovskiy</dc:creator>
  <dc:description/>
  <cp:keywords/>
  <dc:language>en-US</dc:language>
  <cp:lastModifiedBy>Ektova</cp:lastModifiedBy>
  <cp:lastPrinted>2016-12-02T15:18:00Z</cp:lastPrinted>
  <dcterms:modified xsi:type="dcterms:W3CDTF">2016-12-05T08:45:00Z</dcterms:modified>
  <cp:revision>4</cp:revision>
  <dc:subject/>
  <dc:title>Профсоюзный комитет первичной профсоюзной  организации работников </dc:title>
</cp:coreProperties>
</file>