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 ДН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</w:t>
      </w:r>
      <w:r>
        <w:rPr>
          <w:sz w:val="28"/>
          <w:szCs w:val="28"/>
          <w:lang w:val="ru-RU"/>
        </w:rPr>
        <w:t>приказа генерального директора ПАО «ММК» «</w:t>
      </w:r>
      <w:r>
        <w:rPr>
          <w:sz w:val="28"/>
          <w:szCs w:val="28"/>
        </w:rPr>
        <w:t>Об утверждении и введении в действие И СМК ММК ГРиКСС-01-2020, редакция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</w:p>
    <w:p>
      <w:pPr>
        <w:pStyle w:val="12"/>
        <w:numPr>
          <w:ilvl w:val="0"/>
          <w:numId w:val="0"/>
        </w:numPr>
        <w:ind w:left="0" w:firstLine="851"/>
        <w:jc w:val="both"/>
        <w:rPr>
          <w:b w:val="false"/>
          <w:b w:val="false"/>
        </w:rPr>
      </w:pPr>
      <w:r>
        <w:rPr>
          <w:b w:val="false"/>
        </w:rPr>
        <w:t>2. О даче мотивированного мнения по проекту приказа директора                       ЧУ ДО ПАО «ММК» «ДООК»  «Об индексации заработной платы»</w:t>
      </w:r>
    </w:p>
    <w:p>
      <w:pPr>
        <w:pStyle w:val="Style18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 даче мотивированного мнения по проекту приказа директора                      МП «Маггортранс» «О внесении изменений в «Положение об оплате труда работников МП «Маггортранс» от 01.05.2017»»</w:t>
      </w:r>
    </w:p>
    <w:p>
      <w:pPr>
        <w:pStyle w:val="Style18"/>
        <w:ind w:firstLine="851"/>
        <w:jc w:val="both"/>
        <w:rPr/>
      </w:pPr>
      <w:r>
        <w:rPr>
          <w:b w:val="false"/>
          <w:sz w:val="28"/>
          <w:szCs w:val="28"/>
        </w:rPr>
        <w:t>4. О даче мотивированного мнения по проекту изменения № 5 к Положению об оплате труда работников листопрокатного цеха № 4 ПАО «ММК» – ОП ММК-ЛПЦ4-01-01.09.2019, редакция № 1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Справочника ООО «МРК» «Нормы времени на электродуговую сварку металлов при выполнении технологических работ по сборке металлоконструкций в условиях ЦМК»</w:t>
      </w:r>
    </w:p>
    <w:p>
      <w:pPr>
        <w:pStyle w:val="Style18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О даче мотивированного мнения по проекту изменения № 10 к «Положению об оплате труда и премировании работников цеха металлоконструкций ООО «МРК»» ПО МРК-306-19-2018, редакция 10</w:t>
      </w:r>
    </w:p>
    <w:p>
      <w:pPr>
        <w:pStyle w:val="Style18"/>
        <w:ind w:firstLine="851"/>
        <w:jc w:val="both"/>
        <w:rPr/>
      </w:pPr>
      <w:r>
        <w:rPr>
          <w:b w:val="false"/>
          <w:sz w:val="28"/>
          <w:szCs w:val="28"/>
        </w:rPr>
        <w:t>7. О даче мотивированного мнения по проекту изменения № 6 к положению об оплате труда и премировании работников                                                цеха «Прокатсервис № 2» ООО «ОСК» ОП ОСК 656-01.08.2019, редакция № 5</w:t>
      </w:r>
    </w:p>
    <w:p>
      <w:pPr>
        <w:pStyle w:val="Style18"/>
        <w:ind w:firstLine="851"/>
        <w:jc w:val="both"/>
        <w:rPr/>
      </w:pPr>
      <w:r>
        <w:rPr>
          <w:b w:val="false"/>
          <w:sz w:val="28"/>
          <w:szCs w:val="28"/>
        </w:rPr>
        <w:t>8. О даче мотивированного мнения по проекту изменения № 4 к ОП ОСК-658-01.07.2019 «Положение об оплате труда и премировании работников цеха «Прокатсервис № 4» ООО «ОСК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О согласовании изменения № 3 к списку профессий и должностей работников цеха «Прокатсервис № 4» ООО «ОСК» на установление продолжительности ежегодного оплачиваемого отпуск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8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2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  <w:lang w:val="ru-RU"/>
              </w:rPr>
              <w:t>приказа генерального директора ПАО «ММК»                        «</w:t>
            </w:r>
            <w:r>
              <w:rPr>
                <w:sz w:val="28"/>
                <w:szCs w:val="28"/>
              </w:rPr>
              <w:t xml:space="preserve">Об утверждении и введении 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И СМК ММК ГРиКСС-01-2020, редакция № 7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генерального директора ПАО «ММК» «Об утверждении и введении в действие             И СМК ММК ГРиКСС-01-2020, редакция № 7»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8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2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даче мотивированного мнения по проекту приказа директора               ЧУ ДО ПАО «ММК» «ДООК»  «Об индексации заработной плат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ЧУ ДО ПАО «ММК» «ДООК»  «Об индексации заработной платы»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8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2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Style1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даче мотивированного мнения по проекту приказа директора              МП «Маггортранс» «О внесении изменений   в   «Положение   об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лате труда работников МП «Маггортранс» от 01.05.2017»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МП «Маггортранс» «О внесении изменений в «Положение об оплате труда работников МП «Маггортранс» от 01.05.2017»»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8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2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Style1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даче мотивированного мнения по проекту изменения № 5 к Положению об оплате труда работников листопрокатного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а № 4 ПАО «ММК» – ОП ММК-ЛПЦ4-01-01.09.2019, редакция № 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5 к Положению об оплате труда работников листопрокатного цеха № 4 ПАО «ММК» – ОП ММК-ЛПЦ4-01-01.09.2019, редакция № 18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8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2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правочника                    ООО «МРК» «Нормы времени на электродуговую сварку металл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и выполнении технологических работ по сборке металлоконструкций в условиях ЦМК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Справочника                  ООО «МРК» «Нормы времени на электродуговую сварку металлов при выполнении технологических работ по сборке металлоконструкций в условиях ЦМК»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8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2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Style1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даче мотивированного мнения по проекту изменения № 10 к «Положению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еталлоконструкций ООО «МРК»» ПО МРК-306-19-2018, редакция 1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0 к «Положению об оплате труда и премировании работников цеха металлоконструкций ООО «МРК»» ПО МРК-306-19-2018, редакция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8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2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Style1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даче мотивированного мнения по проекту изменения № 6 к положению об оплате труда и премировании работников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«Прокатсервис № 2» ООО «ОСК» ОП ОСК 656-01.08.2019, редакция № 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6 к положению об оплате труда и премировании работников цеха                       «Прокатсервис № 2» ООО «ОСК» ОП ОСК 656-01.08.2019, редакция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8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2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Style1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даче мотивированного мнения по проекту изменения № 4 к ОП ОСК-658-01.07.2019 «Положение об оплате труда и премировани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цеха «Прокатсервис № 4» ООО «ОСК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4 к               ОП ОСК-658-01.07.2019 «Положение об оплате труда и премировании работников цеха «Прокатсервис № 4» ООО «О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8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2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изменения № 3 к списку профессий и должностей работников цеха                      «Прокатсервис № 4» ООО «ОСК»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изменение № 3 к списку профессий и должностей работников цеха «Прокатсервис № 4» ООО «ОСК» на установление продолжительности ежегодного оплачиваемого от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44:00Z</dcterms:created>
  <dc:creator>Samorodov</dc:creator>
  <dc:description/>
  <cp:keywords/>
  <dc:language>en-US</dc:language>
  <cp:lastModifiedBy>Оксана Викторовна</cp:lastModifiedBy>
  <cp:lastPrinted>2020-08-27T16:38:00Z</cp:lastPrinted>
  <dcterms:modified xsi:type="dcterms:W3CDTF">2020-08-27T11:46:00Z</dcterms:modified>
  <cp:revision>3</cp:revision>
  <dc:subject/>
  <dc:title/>
</cp:coreProperties>
</file>