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даче мотивированного мнения по проекту Положения </w:t>
      </w:r>
      <w:r>
        <w:rPr>
          <w:spacing w:val="-4"/>
          <w:sz w:val="28"/>
          <w:szCs w:val="28"/>
        </w:rPr>
        <w:t>об оплате труда и премировании руководителей ПАО «ММК», которым установлены показатели годового премирования (КПЭ) ОП ММК-01-01.01.2022, р</w:t>
      </w:r>
      <w:r>
        <w:rPr>
          <w:bCs/>
          <w:sz w:val="28"/>
          <w:szCs w:val="28"/>
        </w:rPr>
        <w:t>едакция  № 3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№ </w:t>
      </w:r>
      <w:r>
        <w:rPr>
          <w:sz w:val="28"/>
          <w:szCs w:val="28"/>
        </w:rPr>
        <w:t>6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                    ПАО «ММК» ОП ММК ДЦ-060-01-01.04.2019, редакция 19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>7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производства толстолистового проката ПАО «ММК» ОП ММК ПТЛ-01-01.04.2020,                            редакция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 даче мотивированного мнения по проекту Положения </w:t>
      </w:r>
      <w:r>
        <w:rPr>
          <w:sz w:val="28"/>
          <w:szCs w:val="28"/>
        </w:rPr>
        <w:t xml:space="preserve">о планировании и образовании фонда оплаты труда работников                                        АНО «ТК «ТВ-ИН» </w:t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уководителей ПАО «ММК»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которым установлены показатели годового премирования (КПЭ) ОП ММК-01-01.01.2022, р</w:t>
            </w:r>
            <w:r>
              <w:rPr>
                <w:bCs/>
                <w:sz w:val="28"/>
                <w:szCs w:val="28"/>
              </w:rPr>
              <w:t>едакция 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>об оплате труда и премировании руководителей ПАО «ММК», которым установлены показатели годового премирования (КПЭ) ОП ММК-01-01.01.2022, р</w:t>
      </w:r>
      <w:r>
        <w:rPr>
          <w:bCs/>
        </w:rPr>
        <w:t>едакция  № 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>6 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60-01-01.04.2019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>6 к Положению</w:t>
      </w:r>
      <w:r>
        <w:rPr>
          <w:b/>
        </w:rPr>
        <w:t xml:space="preserve"> </w:t>
      </w:r>
      <w:r>
        <w:rPr/>
        <w:t xml:space="preserve">об оплате труда и премировании работников доменного цеха                      ПАО «ММК» ОП ММК ДЦ-060-01-01.04.2019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>7 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04.2020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>7 к Положению</w:t>
      </w:r>
      <w:r>
        <w:rPr>
          <w:b/>
        </w:rPr>
        <w:t xml:space="preserve"> </w:t>
      </w:r>
      <w:r>
        <w:rPr/>
        <w:t xml:space="preserve">об оплате труда и премировании работников производства толстолистового проката ПАО «ММК» ОП ММК ПТЛ-01-01.04.2020,                     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>о планировании и образовании фонда оплаты труда работников АНО «ТК «ТВ-И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 планировании и образовании фонда оплаты труда работников                                             АНО «ТК «ТВ-И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8:00Z</dcterms:created>
  <dc:creator>Samorodov</dc:creator>
  <dc:description/>
  <cp:keywords/>
  <dc:language>en-US</dc:language>
  <cp:lastModifiedBy>Оксана Викторовна</cp:lastModifiedBy>
  <cp:lastPrinted>2022-01-25T10:56:00Z</cp:lastPrinted>
  <dcterms:modified xsi:type="dcterms:W3CDTF">2022-01-28T07:19:00Z</dcterms:modified>
  <cp:revision>3</cp:revision>
  <dc:subject/>
  <dc:title/>
</cp:coreProperties>
</file>