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родлении действия Коллективного договора                                           АО «МАГНИТОГОРСКИЙ ГИПРОМЕЗ» на 2017-2019 год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О внесении изменений в Коллективный договор                                     ООО «ТАМОЖЕННЫЙ БРОКЕР» на 2017-2019 год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лана работы профсоюзного комит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9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8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93"/>
        <w:gridCol w:w="4398"/>
      </w:tblGrid>
      <w:tr>
        <w:trPr>
          <w:trHeight w:val="140" w:hRule="exact"/>
        </w:trPr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ействия Коллективного договора                                           АО «МАГНИТОГОРСКИЙ ГИПРОМЕЗ» на 2017-2019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лить действие Коллективного договора                                               АО «МАГНИТОГОРСКИЙ ГИПРОМЕЗ» на 2017-2019 годы до 31.12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 тексту Коллективного договора и приложений к нему изменить наименование на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наименование – Акционерное общество «Магнитогорский институт по проектированию металлургических зав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ное наименование – АО «МАГНИТОГОРСКИЙ ГИПРОМЕЗ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ункт 5.1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вышение уровня реального содержания заработной платы работников, включая индексацию заработной платы в связи с ростом потребительских цен на товары и услуги, в соответствии с порядком индексации заработной платы, установленным локальным нормативным ак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ять тарифные сетки и ставки (оклады) в соответствии с приказом «Об индексации тарифных ставок (окладов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труда, начисление доплат стимулирующего и компенсационного характера, надбавок в соответствии с «Положением об оплате труда работников АО «МАГНИТОГОРСКИЙ ГИПРОМЕЗ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часть, выплачиваемая за основные результаты деятельности подразделений. Фонд переменной части оплаты труда распределяется внутри подразделений с учетом индивидуального вклада каждого работника в общие результаты в соответствии с положением, действующим в подразделении». 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>
          <w:sz w:val="28"/>
          <w:szCs w:val="28"/>
        </w:rPr>
        <w:t>4. Приложение №  2. «Тарифные ставки и разряды», а также ссылки на Приложение № 2 – исключить из текста Коллектив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пункте 7.3.1. изменить номер Положения о порядке и условиях предоставления помощи в организации похорон работников (пенсионеров), на следующий: «СМК-ПД-7.1.4-009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 пункте 7.4. изменить номер Положения о социальной поддержке неработающих пенсионеров и инвалидов, на следующий: «СМК-ПД-7.1.4-008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ункт 7.1.1.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возможность для горячего питания работникам во время рабочего дня. Стоимость питания удерживается из заработной платы (иного дохода, получаемого в рамках трудовых отношений) один раз в месяц в день выплаты заработной платы за вторую половину месяца. Конкретная сумма возмещения стоимости питания, подлежащая удержанию, рассчитывается ежемесячно по факту оказания услуг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 xml:space="preserve">       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9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710"/>
        <w:gridCol w:w="4396"/>
      </w:tblGrid>
      <w:tr>
        <w:trPr>
          <w:trHeight w:val="140" w:hRule="exact"/>
        </w:trPr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               ООО «ТАМОЖЕННЫЙ БРОКЕР» на 2017-2019 го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ункт 5.1. изложить в редакции: «Обеспечить повышение уровня реального содержания заработной платы, включая индексацию заработной платы в связи с ростом потребительских цен на товары и услуги в Челябинской област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5.3. изложить в редакции: «Обеспечить минимальный месячный размер заработной платы работникам, отработавшим месячную норму рабочего времени и выполнившим свои трудовые обязанности (нормы труда), не ниже 1,75 величины прожиточного минимума трудоспособного населения в Челяби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коллективного договора, при условии безубыточной деятельности ООО «Таможенный брокер», не допускать снижения соотношения средней заработной платы с прожиточным минимумом трудоспособного населения в Челябинской области ниже четырех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бзацы  7, 8 пункта 7.2.2.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(матери, отцу ребенка, другим родственникам или опекунам), находящимся в отпуске по уходу за ребёнком, оказывать ежемесячную материальную помощ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850 рублей до достижения ребёнком возраста 1,5 лет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бзац 11 пункта 7.2.2. изложить в редакции: «Оказывать семье, имеющей ребенка-первоклассника, единовременную материальную помощь в размере 3 000  рублей в августе месяце для подготовки ребенка к школе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 7.2.5. изложить в редакции: «Осуществлять поощрение лучших работников в соответствии с Положениями «О трудовых династиях ПАО «ММК», «О награждении  грамотой ПАО «ММК» и «О награждении Почетной грамотой ПАО «ММК»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унктом 7.2.6: «Оказывать поддержку деятельности кассы взаимопомощи совместно с профсоюзным комитетом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.5.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награждении Почетной грамотой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ощрения работников ООО «ТАМОЖЕННЫЙ БРОКЕР» за образцовое выполнение трудовых обязанностей, продолжительную и безупречную работу, новаторство в труде и за другие достижения в работе вводится настоящее Полож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ловия награждения Почетной грамотой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и перевыполнение производственных за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сутствие нарушений трудовой и технологической дисциплины, несчастных случаев, инцидентов и ава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личие поощрений за особые трудовые заслу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граждения Почетной грамотой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граждение проводится ежегодно в честь профессионального праздника День металлур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четная грамота вручается в торжественной обстановке директором ООО «ТАМОЖЕННЫЙ БРОКЕР» и председателем профсоюзного комитета управления ПАО «ММК» (доверенным лицом членов профсоюза ООО «ТАМОЖЕННЫЙ БРОКЕР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Запись о награждении вносится в трудовую книж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ражденному работнику выдается денежная премия в размере 8 500 рублей. Вознаграждение выплачивается по в/о 134.</w:t>
      </w:r>
    </w:p>
    <w:p>
      <w:pPr>
        <w:pStyle w:val="Normal"/>
        <w:ind w:left="70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иложение 2.6.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награждении грамотой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ощрения работников ООО «ТАМОЖЕННЫЙ БРОКЕР» за образцовое выполнение трудовых обязанностей, повышение производительности труда, продолжительную и безупречную работу, новаторство в труде и за другие достижения в работе вводится настоящее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награждения грамотой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и перевыполнение производственных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тсутствие нарушений трудовой дисциплин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граждения грамотой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Награждение проводится в честь торжественных и юбилейных д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Грамота вручается в торжественной обстановке директором                 ООО «ТАМОЖЕННЫЙ БРОКЕР» и председателем профсоюзного комитета управления ПАО «ММК» (доверенным лицом членов профсоюза                       ООО «ТАМОЖЕННЫЙ БРОКЕР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Запись о награждении вносится в трудовую книж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ражденному работнику выдается денежная премия в размере 5 500 рублей. Вознаграждение выплачивается по в/о 134.</w:t>
      </w:r>
    </w:p>
    <w:p>
      <w:pPr>
        <w:pStyle w:val="Normal"/>
        <w:spacing w:before="0" w:after="200"/>
        <w:ind w:left="70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иложение 2.7. изложить в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ложение о почетном звании «Трудовая династия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ощрения трудовых традиций коллектива, способствующих закреплению кадров, повышению дисциплины и производительности труда, отсутствию несчастных случаев и аварий, эффективности воспитательной работы в коллективах вводится настоящее Поло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й династией считается группа работников ПАО «ММК» в количестве не менее 5 человек, состоящих в близких родственных отношениях (отец, мать, сын, дочь, внук, внучка, а также их мужья и жены). Работник ООО «ТАМОЖЕННЫЙ БРОКЕР» может быть членом трудовой династии, если отработал в ООО «ТАМОЖЕННЫЙ БРОКЕР» (или  организациях Группы в ПАО «ММК») не менее трех лет и продолжает работ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всех членов династии в ОАО «ММК» должен быть не менее 50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ой трудовой династии считается член династии, имеющий наибольший непрерывный стаж работы в ПАО «ММ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ощр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настия поощряется 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я производственных заданий, высоких достижений в труде каждым членом динас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нарушений трудовой и технологической дисциплины, несчастных случаев и аварий по вине членов динас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ктивного участия в движении наставников молодых рабоч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се члены трудовой династии в течение года не должны иметь нарушений правил внутреннего трудового распорядка ПАО «ММК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ощрения трудовых династ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ыполнении условий присвоения почетного звания каждому члену трудовой династии ежегодно выплачивается денежное вознаграждение в размере 5 500 рублей, а главе династии в размере 11 5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по в/о 13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своения и лишения почет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овая династия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на присвоение почетного звания оформляет то подразделение ПАО «ММК», в котором работает глава династии. Структурное подразделение направляет представление к присвоению почетного звания в управление кадров ежегодно ко Дню металлур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кадров делает заключение по представлению подразделения и готовит проект совместного Постановления работодателя и профсоюзного комитета о присвоении почетного з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ь и профсоюзный комитет рассматривают проект постановления, принимают решение по проекту и направляют в подразделения, где работают члены динас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данного Постановления структурное подразделение оформляет материалы на выплату главе и членам династии денежного вознагра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Чествование трудовых династий производится на торжественных мероприятиях ПАО «ММК» и ООО «ТАМОЖЕННЫЙ БРОК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звания «Трудовая династия ПАО «ММК» приурочено ежегодно ко Дню металлур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Трудовая династия, которой присвоено это почетное звание, должна ежегодно подтверждать почетное звание безупречной работой и высокой дисциплиной каждого члена динас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Трудовая династия, которой присвоено это почетное звание, по итогам работы за год, имеет право на предоставление вознаграждения, предусмотренного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Трудовая династия может быть лишена почетного звания, если один и более членов династии допустят нарушение производственной, технологической или трудовой дисциплины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ишение почетного звания принимается совместным Постановлением  работодателя и профсоюзного комитета по представлению руководства и профсоюзного комитета подразделения, где работает член династии, совершивший нарушение. Представление направляется в управление кадров ПАО «ММ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62"/>
        <w:gridCol w:w="267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9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393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твердить план работы профсоюзного комит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план работы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62"/>
        <w:gridCol w:w="267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1"/>
        <w:ind w:left="4276" w:firstLine="68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Утвержден </w:t>
      </w:r>
    </w:p>
    <w:p>
      <w:pPr>
        <w:pStyle w:val="Heading1"/>
        <w:ind w:left="4956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на заседании 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токол от 29.11.2019 г. №  </w:t>
      </w:r>
      <w:r>
        <w:rPr>
          <w:rFonts w:cs="Arial" w:ascii="Arial" w:hAnsi="Arial"/>
          <w:b w:val="false"/>
          <w:sz w:val="24"/>
          <w:szCs w:val="24"/>
          <w:lang w:val="ru-RU"/>
        </w:rPr>
        <w:t>8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ы профсоюзного комитета на I квартал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1"/>
        <w:gridCol w:w="2021"/>
        <w:gridCol w:w="27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Заседания профсоюзного комит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профсоюзного комитета за 2019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а В. 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хин М. 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 Обучение профсоюзного акти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редседателей профсоюзных комитетов, доверенных лиц членов профсою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хин М. 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Комиссии профсоюзного комит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чук Ю. 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и анализ  выполнения коллективных договоров обществ, муниципальных предприятий за 4 квартал и 2019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отчета о работе комиссии по труду, заработной плате, занятости и контролю за выполнением коллективных договоров за  2019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оциально-экономического положения работников предприятий, входящих в ППО Группы ПАО «ММК» ГМПР за 4 квартал и 2019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графика проверок учреждений отдыха ПАО «ММК», ЧУ ДО ПАО «ММК» «ДООК» на 2020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определением победителей и присвоением почетных званий «Лучший рабочий ПАО «ММК», «Лучший мастер             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 комиссии по трудовым спор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ступлению заявл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о встречах с работниками структурных подразделений                ПАО «ММК», переводимых в связи с реструктуризацией в общества Группы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социальных льгот и гарантий работникам предприятий, входящих в ППО Группы                     ПАО «ММК» ГМ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дисциплинарной комиссии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дачи заработной платы на предприятиях, входящих в ППО Группы ПАО «ММК» ГМ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соблюдения графиков отпусков работников предприятий, входящих в ППО Группы                      ПАО «ММК» ГМ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ездных проверок учреждений отдыха ПАО «ММК», ЧУ ДО ПАО «ММК» «ДО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ступлению заявл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соблюдения графиков отпусков работников предприятий, входящих в ППО Группы                     ПАО «ММК» ГМ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аботе комиссии по приемке СИЗ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овец В. 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проектной группы в Проекте «Улучшение сервиса в вопросах обеспечения СИЗ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и согласование инструкций по охране труда и локальных нормативных актов    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поступлени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сследовании несчастных случаев на производст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случ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комиссий по охране труда ПАО «ММК»,                 ООО «О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комиссий по трудовым спорам ПАО «ММК», ООО «О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поступления заявл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комиссии по социальному страхованию                  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поступления заявл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комиссии                     ПАО «ММК» по проверке знаний охраны тру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охраны труда в коксовом цехе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охраны труда в сортовом цехе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подразделений                        ПАО «ММК» и ООО «ОСК» по обращениям работ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ам обращ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четверг месяца, 17:3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ам обращ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нформации для подведения итогов смотра-конкурса «Лучший уполномоченный по охране труда ППО Группы ПАО «ММК» ГМПР» за 2019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варта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Всемирного Дня охраны тру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варта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комиссии по трудовым спор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поступления заявлени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пилов С. 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юридических консультаций работникам                      ПАО «ММК», обществ Группы              ПАО «ММК», профсоюзному актив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обращ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союзная школа прав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исьмами, заявлениями, жалобами рабо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регламентом работы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варта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обращ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ые проверки с Государственной инспекцией тру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вторник месяца, 15: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хин М. 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,  по средам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работы профсоюзного комитет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структуру ПП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варта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 детских новогодних  представ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ягин В. 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е «Семья металлургов-19» (г. Москв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 январ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офсоюзной елки в АНО «ХК «Металлург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январ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для детей с ограниченными возможностя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январ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чествование воинов-интернационалис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феврал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еница для профсоюзного акти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праздника, посвящённого Международному женскому дню 8 Мар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март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комисс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комисс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зиахметов Д. 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варта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осещения аквапарка работниками ПАО «ММ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овогоднего мероприятия для детей членов профсоюза «Новогодний трамвайч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 январ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ичева В. 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комиссии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дин Д. 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у обращени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ждый понедельник и четверг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кова Е. 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ежемесячного отчета  о работе КВ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 числа следующего месяц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ответственными по направлениям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 А. 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понедельник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работы комиссий структурных подразделений Группы ММ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 среди ответственных  по работе с пенсионерами на лучшую организацию культурно-массовой работы в городе и на природ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правления БФ «Металлург» и его комисс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62"/>
        <w:gridCol w:w="267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9:00Z</dcterms:created>
  <dc:creator>Samorodov</dc:creator>
  <dc:description/>
  <dc:language>en-US</dc:language>
  <cp:lastModifiedBy>Оксана Викторовна</cp:lastModifiedBy>
  <cp:lastPrinted>2019-11-28T11:27:00Z</cp:lastPrinted>
  <dcterms:modified xsi:type="dcterms:W3CDTF">2019-11-29T12:31:00Z</dcterms:modified>
  <cp:revision>4</cp:revision>
  <dc:subject/>
  <dc:title/>
</cp:coreProperties>
</file>