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66"/>
        <w:gridCol w:w="3384"/>
      </w:tblGrid>
      <w:tr>
        <w:trPr/>
        <w:tc>
          <w:tcPr>
            <w:tcW w:w="33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2.11.2016 г.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5103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  <w:r>
              <w:rPr>
                <w:bCs/>
                <w:color w:val="000000"/>
                <w:sz w:val="28"/>
                <w:szCs w:val="28"/>
              </w:rPr>
              <w:t>о награждении Благодарственным письмом ППО Группы ОАО «ММК» ГМПР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1. Отменить с 01.01.2017 г. полож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награждении Благодарственным письмом ППО Группы ОАО «ММК» ГМП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ое на заседании профсоюзного комитета от 25.12.2012 г., протокол № 14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ind w:left="0" w:firstLine="851"/>
        <w:jc w:val="both"/>
        <w:rPr/>
      </w:pPr>
      <w:r>
        <w:rPr>
          <w:sz w:val="28"/>
          <w:szCs w:val="28"/>
        </w:rPr>
        <w:t xml:space="preserve">2. Утвердить и ввести в действие с 01.01.2017 г. положение </w:t>
      </w:r>
      <w:r>
        <w:rPr>
          <w:bCs/>
          <w:color w:val="000000"/>
          <w:sz w:val="28"/>
          <w:szCs w:val="28"/>
        </w:rPr>
        <w:t>о награждении Благодарственным письмом ППО Группы ОАО «ММК» ГМПР</w:t>
      </w:r>
      <w:r>
        <w:rPr>
          <w:sz w:val="28"/>
          <w:szCs w:val="28"/>
        </w:rPr>
        <w:t xml:space="preserve"> в новой редакции (положение прилагается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062"/>
        <w:gridCol w:w="2948"/>
      </w:tblGrid>
      <w:tr>
        <w:trPr/>
        <w:tc>
          <w:tcPr>
            <w:tcW w:w="611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60"/>
      </w:tblGrid>
      <w:tr>
        <w:trPr/>
        <w:tc>
          <w:tcPr>
            <w:tcW w:w="5060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right" w:pos="96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ПО Группы ОАО «ММК» ГМП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союзный комит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О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награждении Благодарственным письмом ППО Группы ОАО «ММК» ГМПР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5060" w:type="dxa"/>
            <w:tcBorders/>
          </w:tcPr>
          <w:p>
            <w:pPr>
              <w:pStyle w:val="Normal"/>
              <w:tabs>
                <w:tab w:val="clear" w:pos="680"/>
                <w:tab w:val="right" w:pos="9617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680"/>
                <w:tab w:val="right" w:pos="9617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заседание профсоюзного комитета</w:t>
            </w:r>
          </w:p>
          <w:p>
            <w:pPr>
              <w:pStyle w:val="Normal"/>
              <w:tabs>
                <w:tab w:val="clear" w:pos="680"/>
                <w:tab w:val="right" w:pos="9617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680"/>
                <w:tab w:val="right" w:pos="9617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окол от 22.11.2016 г. № 0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680"/>
          <w:tab w:val="left" w:pos="-180" w:leader="none"/>
          <w:tab w:val="left" w:pos="1680" w:leader="none"/>
        </w:tabs>
        <w:ind w:firstLine="851"/>
        <w:jc w:val="both"/>
        <w:rPr/>
      </w:pPr>
      <w:r>
        <w:rPr>
          <w:sz w:val="28"/>
          <w:szCs w:val="28"/>
        </w:rPr>
        <w:t>1.1. Благодарственное письмо ППО Группы ОАО «ММК» ГМПР (далее Благодарственное письмо) учреждено для награждения для награждения профсоюзного актива, членов профсоюза,  активно участвующих в профсоюз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 Благодарственным письмом</w:t>
      </w:r>
    </w:p>
    <w:p>
      <w:pPr>
        <w:pStyle w:val="Normal"/>
        <w:tabs>
          <w:tab w:val="clear" w:pos="68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1 Благодарственное письмо вручается за активную работу в первичной профсоюзной организации в связи с профессиональными праздниками, юбилейными датами структурных подразделений, членов профсоюза.</w:t>
      </w:r>
    </w:p>
    <w:p>
      <w:pPr>
        <w:pStyle w:val="Normal"/>
        <w:tabs>
          <w:tab w:val="clear" w:pos="68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2 Решение о награждении Благодарственным письмом принимается  президиумом профсоюзного комитета по представлению профсоюзных комитетов структурных подраздел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  Благодарственное письмо подписывается председателем ППО Группы ОАО «ММК» ГМПР и заверяется печатью ППО Группы ОАО «ММК» ГМПР.</w:t>
      </w:r>
    </w:p>
    <w:p>
      <w:pPr>
        <w:pStyle w:val="Normal"/>
        <w:tabs>
          <w:tab w:val="clear" w:pos="68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 Награжденному Благодарственным письмом выплачивается денежная премия в размере 1 000 рублей.</w:t>
      </w:r>
    </w:p>
    <w:p>
      <w:pPr>
        <w:pStyle w:val="Normal"/>
        <w:tabs>
          <w:tab w:val="clear" w:pos="68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предоставления материалов к награ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 Для награждения Благодарственным письмом председатели профсоюзных комитетов не позднее, чем за 10 рабочих дней до награждения  предоставляют в ППО Группы ОАО «ММК» ГМПР выписку из протокола заседания профсоюзного комитета (приложение № 1) и список членов профсоюза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 Члены профсоюза, награжденные ранее в календарном году нагрудными знаками ППО Группы ОАО «ММК» ГМПР, Почетной грамотой ППО Группы ОАО «ММК» ГМПР, к награждению Благодарственным письмом не представля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 Повторное награждение Благодарственным письмом в течение календарного года не произ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ручение Благодарственного письма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вручается в торжественной обстановке на собрании трудового коллектива или сменно-встречном собрании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чётную карточку члена профсоюза вносится  запись о награждении Благодарственным пись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офсоюзного комитета</w:t>
        <w:tab/>
        <w:tab/>
        <w:tab/>
        <w:tab/>
        <w:tab/>
        <w:tab/>
        <w:t>Б. М. Семенов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ПО Группы ОАО «ММК»  ГМПР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фсоюзный комитет 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структурного подразделения)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профсоюзного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»  ________ 20_____ г.</w:t>
        <w:tab/>
        <w:tab/>
        <w:tab/>
        <w:tab/>
        <w:tab/>
        <w:tab/>
        <w:tab/>
        <w:tab/>
        <w:t>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>Избрано членов профсоюзного комитета ________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профсоюзного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нициалы в алфавитно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 награждении членов профсоюза Благодарственным письмом ППО Группы ОАО «ММК» ГМПР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:</w:t>
        <w:tab/>
        <w:t xml:space="preserve">Фамилия, инициалы, должность о награждении Благодарственным письмом ППО Группы ОАО «ММК» ГМП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, должность, профнагрузк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 активную работу в профсоюзной организации и в связ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в связи с чем награжд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перед профсоюзным комитетом ППО Группы ОАО «ММК» ГМПР о награждении Благодарственным письмом ППО Группы ОАО «ММК» ГМПР _____________________________________________________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, должность, профнагрузка)</w:t>
      </w:r>
    </w:p>
    <w:p>
      <w:pPr>
        <w:pStyle w:val="Normal"/>
        <w:jc w:val="both"/>
        <w:rPr/>
      </w:pPr>
      <w:r>
        <w:rPr>
          <w:sz w:val="28"/>
          <w:szCs w:val="28"/>
        </w:rPr>
        <w:t>(или список прилагается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совали: за _______, против ________, воздержались ____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ь профсоюзного комитета</w:t>
      </w:r>
    </w:p>
    <w:p>
      <w:pPr>
        <w:sectPr>
          <w:type w:val="nextPage"/>
          <w:pgSz w:w="11906" w:h="16838"/>
          <w:pgMar w:left="1077" w:right="709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680"/>
          <w:tab w:val="left" w:pos="592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t xml:space="preserve">структурного подразд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членов профсоюз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структурного подразд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аграждение Благодарственным письмом ППО Группы ОАО «ММК» ГМ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15"/>
        <w:gridCol w:w="1706"/>
        <w:gridCol w:w="1550"/>
        <w:gridCol w:w="1396"/>
        <w:gridCol w:w="1859"/>
        <w:gridCol w:w="1395"/>
        <w:gridCol w:w="1549"/>
        <w:gridCol w:w="1897"/>
        <w:gridCol w:w="1753"/>
      </w:tblGrid>
      <w:tr>
        <w:trPr>
          <w:trHeight w:val="1486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-нагруз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ф-бил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ицевого счета в КУБ А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раж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1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1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1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1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1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</w:r>
    </w:p>
    <w:p>
      <w:pPr>
        <w:sectPr>
          <w:type w:val="nextPage"/>
          <w:pgSz w:orient="landscape" w:w="16838" w:h="11906"/>
          <w:pgMar w:left="567" w:right="567" w:gutter="0" w:header="0" w:top="107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ого подразделени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077" w:right="70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yle15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426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45:00Z</dcterms:created>
  <dc:creator>Dneprovskiy</dc:creator>
  <dc:description/>
  <cp:keywords/>
  <dc:language>en-US</dc:language>
  <cp:lastModifiedBy>Ektova</cp:lastModifiedBy>
  <cp:lastPrinted>2016-11-22T13:10:00Z</cp:lastPrinted>
  <dcterms:modified xsi:type="dcterms:W3CDTF">2016-11-23T03:45:00Z</dcterms:modified>
  <cp:revision>3</cp:revision>
  <dc:subject/>
  <dc:title>Профсоюзный комитет первичной профсоюзной  организации работников</dc:title>
</cp:coreProperties>
</file>