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работников сортового  цеха ОАО «ММК» ОП ММК-130-01-01.06.2016, редакция № 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работников сортового  цеха ОАО «ММК» ОП ММК-130-01-01.06.2016, редакция № 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1.2017 г.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листопрокатного цеха № 5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115-01-01.08.2016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листопрокатного цеха № 5  ОАО «ММК» ОП ММК-115-01-01.08.2016, редакция № 16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листопрокатного  цеха № 8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АО «ММК» ОП ММК-01-118-01.06.2016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листопрокатного  цеха     № 8 ОАО «ММК» ОП ММК-01-118-01.06.2016, редакция № 14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680"/>
                <w:tab w:val="left" w:pos="4678" w:leader="none"/>
              </w:tabs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паросилового  цеха ОА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ММК» ОП ММК-210-01-01.06.2016, редакция №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паросилового  цеха ОАО «ММК» ОП ММК-210-01-01.06.2016, редакция № 10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Служб главного инженера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управления ООО «ОСК» ОП ОСК-228/2-01.08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Служб главного инженера управления ООО «ОСК» ОП ОСК-228/2-01.08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3.01.2017 г.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62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Управления техническ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бслуживания и ремонтов ООО «ОСК» ОП ОСК-228/2-01.08.20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Управления технического обслуживания и ремонтов ООО «ОСК» ОП ОСК-228/2-01.08.20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7:00Z</dcterms:created>
  <dc:creator>Dneprovskiy</dc:creator>
  <dc:description/>
  <cp:keywords/>
  <dc:language>en-US</dc:language>
  <cp:lastModifiedBy>Ektova</cp:lastModifiedBy>
  <cp:lastPrinted>2017-01-30T11:01:00Z</cp:lastPrinted>
  <dcterms:modified xsi:type="dcterms:W3CDTF">2017-01-30T06:18:00Z</dcterms:modified>
  <cp:revision>3</cp:revision>
  <dc:subject/>
  <dc:title>Профсоюзный комитет первичной профсоюзной  организации работников</dc:title>
</cp:coreProperties>
</file>