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остава комиссии по охране труда ПАО «ММК»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остановке на учет пенсионеров ООО «Строительный комплекс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9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7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охране труда ПАО «ММ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218 Трудового кодекса РФ и </w:t>
      </w:r>
      <w:r>
        <w:rPr>
          <w:rFonts w:eastAsia="Verdana-Bold;MS Gothic"/>
          <w:bCs/>
          <w:sz w:val="28"/>
          <w:szCs w:val="28"/>
        </w:rPr>
        <w:t>СТО СУПБОТ ММК УОТиПБ-01</w:t>
      </w:r>
      <w:r>
        <w:rPr>
          <w:spacing w:val="-4"/>
          <w:sz w:val="28"/>
          <w:szCs w:val="28"/>
        </w:rPr>
        <w:t xml:space="preserve"> «Система управления промышленной безопасностью и охраной труда. Управление промышленной безопасностью и охраной труда», реализуя взаимную инициативу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остав комиссии по охране труда ПАО «ММК»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Представители р</w:t>
      </w:r>
      <w:r>
        <w:rPr/>
        <w:t>аботодател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Щуров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по охране труда, промышленной безопасности и экологии;</w:t>
            </w:r>
          </w:p>
        </w:tc>
      </w:tr>
      <w:tr>
        <w:trPr>
          <w:trHeight w:val="349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льтюков 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33" w:leader="none"/>
                <w:tab w:val="left" w:pos="1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ОТиП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рокин 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УОТиП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ровский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УОТиП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ванов 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– начальник юридического отдела ООО «ММК-ПРАВО» (по согласованию);</w:t>
            </w:r>
          </w:p>
        </w:tc>
      </w:tr>
    </w:tbl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Представители профессионального союз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мчук Ю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ППО Группы ПАО «ММК» ГМПР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стовец 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ехнический инспектор по охране труда ППО Группы 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ПАО «ММК» ГМПР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ывалин 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ного комитета ГОП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вриленко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ного комитета КХП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евский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ного комитета металлургического производства.</w:t>
            </w:r>
          </w:p>
        </w:tc>
      </w:tr>
    </w:tbl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знать утратившим силу постановление работодателя и профсоюзного комитета от 11.03.2019 № 05-05/68 «Об утверждении состава комиссии по охране труда ПАО «ММК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9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7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пенсионеров ООО «Строительный комплекс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организации эффективной работы по социальной поддержке неработающих пенсионеров, в связи со структурными изменениями в Группе ПАО «ММК» и в соответствии с Положением о статусе пенсионера ПАО «ММК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ть на учет в комиссию по работе с пенсионерами управления                  ПАО «ММК» (УКС) неработающих пенсионеров ветеранской организации                  ООО «Строительный комплекс» в количестве 228 человек, уволившихся из данной организации на пенсию по возрасту до 10 августа 2020 года, с сохранением всех льгот и гарантий, предусмотренных по программе «Забота»              БФ «Металлу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3:00Z</dcterms:created>
  <dc:creator>Samorodov</dc:creator>
  <dc:description/>
  <cp:keywords/>
  <dc:language>en-US</dc:language>
  <cp:lastModifiedBy>Konstantin Subbotin</cp:lastModifiedBy>
  <cp:lastPrinted>2020-09-29T07:17:00Z</cp:lastPrinted>
  <dcterms:modified xsi:type="dcterms:W3CDTF">2020-09-29T06:03:00Z</dcterms:modified>
  <cp:revision>3</cp:revision>
  <dc:subject/>
  <dc:title/>
</cp:coreProperties>
</file>