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умм компенсации и материальной помощи за путевки в ДООЦ на период летней оздоровительной компании 2021 года (ООО «ОСК»)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приказа генерального директора ПАО «ММК» «Об индексации тарифных ставок и окладов»</w:t>
      </w:r>
    </w:p>
    <w:p>
      <w:pPr>
        <w:pStyle w:val="Style21"/>
        <w:ind w:firstLine="851"/>
        <w:jc w:val="both"/>
        <w:rPr/>
      </w:pPr>
      <w:r>
        <w:rPr>
          <w:b w:val="false"/>
          <w:sz w:val="28"/>
          <w:szCs w:val="28"/>
        </w:rPr>
        <w:t>3. О даче мотивированного мнения по проекту приказа директора                       МП «Маггортранс «О внесении изме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6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умм компенсации и материальной помощи за путевки в ДООЦ на период летней оздоровительной компании 2021 года (ООО «ОСК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.3. Коллективного договора ООО «ОСК» на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Утвердить размер оплаты за путевки в детские</w:t>
      </w:r>
      <w:r>
        <w:rPr>
          <w:sz w:val="28"/>
          <w:szCs w:val="28"/>
        </w:rPr>
        <w:t xml:space="preserve"> оздоровительно-образовательные центры на летний период 2021 года за счет средств родителей в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06"/>
        <w:gridCol w:w="980"/>
        <w:gridCol w:w="1157"/>
        <w:gridCol w:w="2350"/>
        <w:gridCol w:w="3028"/>
      </w:tblGrid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</w:tr>
      <w:tr>
        <w:trPr>
          <w:trHeight w:val="28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5</w:t>
            </w:r>
          </w:p>
        </w:tc>
      </w:tr>
      <w:tr>
        <w:trPr>
          <w:trHeight w:val="2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 «Скиф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Утвердить размер компенсации работнику за путевку в ДООЦ за счет средств ООО «ОСК», включая материальную помощь работникам – членам                ППО Группы ПАО «ММК» ГМП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82"/>
        <w:gridCol w:w="1030"/>
        <w:gridCol w:w="1133"/>
        <w:gridCol w:w="2358"/>
        <w:gridCol w:w="3018"/>
      </w:tblGrid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ind w:right="-108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едства ООО «ОСК» и ППО Группы                 ПАО «ММК» ГМПР, руб.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СТЛ «Скиф»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Установить размер материальной помощи работникам – членам профсою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72"/>
        <w:gridCol w:w="6649"/>
      </w:tblGrid>
      <w:tr>
        <w:trPr>
          <w:trHeight w:val="11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атериальной помощи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Группы ПАО «ММК» ГМПР, руб.</w:t>
            </w:r>
          </w:p>
        </w:tc>
      </w:tr>
      <w:tr>
        <w:trPr>
          <w:trHeight w:val="11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Л «Скиф»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1 года на основании личного заявления работника и полученной путевки в ДООЦ.</w:t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Оплату за путевку в ДООЦ работник может произвести в кассу                          ЧУ ДО ПАО «ММК» «ДООК» наличными денежными средствами, банковской картой, удержанием из заработной платы согласно ПД ИСМ ОСК ОКиСП-06-2018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6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2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   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«ММК» «Об индексации тарифных ставок и окладов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6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2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 МП «Маггортранс «О внесении изменений в «Положение об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МП «Маггортранс «О внесении изменений в «Положение об оплате труда работников МП «Маггортранс» от 01.05.2017»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4:00Z</dcterms:created>
  <dc:creator>Samorodov</dc:creator>
  <dc:description/>
  <cp:keywords/>
  <dc:language>en-US</dc:language>
  <cp:lastModifiedBy>Оксана Викторовна</cp:lastModifiedBy>
  <cp:lastPrinted>2021-06-18T08:45:00Z</cp:lastPrinted>
  <dcterms:modified xsi:type="dcterms:W3CDTF">2021-06-25T01:35:00Z</dcterms:modified>
  <cp:revision>4</cp:revision>
  <dc:subject/>
  <dc:title/>
</cp:coreProperties>
</file>