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</w:t>
      </w:r>
      <w:r>
        <w:rPr>
          <w:iCs/>
          <w:sz w:val="28"/>
          <w:szCs w:val="28"/>
        </w:rPr>
        <w:t xml:space="preserve">изменения </w:t>
      </w:r>
      <w:r>
        <w:rPr>
          <w:sz w:val="28"/>
          <w:szCs w:val="28"/>
        </w:rPr>
        <w:t>№ 1 к Положению об оплате труда и премировании работников листопрокатного цеха № 10 ПАО «ММК»  ОП ММК-120-01-01.01.2020, редакция 19</w:t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проекте «Комплекс методологических и организационно-технических мероприятий по достижению заданного уровня КПЭ процессов планирования и управления производством и отгрузкой металлопродукции в ПАО «ММК» в рамках стратегической инициативы «Продажи. Точно в срок»» </w:t>
      </w:r>
      <w:r>
        <w:rPr>
          <w:bCs/>
          <w:sz w:val="28"/>
          <w:szCs w:val="28"/>
        </w:rPr>
        <w:t>ОП ММК-</w:t>
      </w:r>
      <w:r>
        <w:rPr>
          <w:bCs/>
          <w:color w:val="000000"/>
          <w:sz w:val="28"/>
          <w:szCs w:val="28"/>
        </w:rPr>
        <w:t>ПрПУПМ</w:t>
      </w:r>
      <w:r>
        <w:rPr>
          <w:bCs/>
          <w:sz w:val="28"/>
          <w:szCs w:val="28"/>
        </w:rPr>
        <w:t>-01-01.03.202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редакция № 0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оложения об оплате труда и премирования работников офиса продаж высокопрочных марок сталей                     ПАО «ММК» ОП ММК ОПВС-01-01.03.2020, редакция № 1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4. О даче мотивированного мнения по проекту Положения об оплате труда и премирования работников группы по связям с инвесторами ПАО «ММК»  ОП ММК ГСИ-01-01.03.2020, редакция № 3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изменения </w:t>
      </w:r>
      <w:r>
        <w:rPr>
          <w:bCs/>
          <w:sz w:val="28"/>
          <w:szCs w:val="28"/>
        </w:rPr>
        <w:t xml:space="preserve">№ 4 в </w:t>
      </w:r>
      <w:r>
        <w:rPr>
          <w:iCs/>
          <w:sz w:val="28"/>
          <w:szCs w:val="28"/>
        </w:rPr>
        <w:t xml:space="preserve">ОП ММК УП-01-01.07.2017, </w:t>
      </w:r>
      <w:r>
        <w:rPr>
          <w:bCs/>
          <w:sz w:val="28"/>
          <w:szCs w:val="28"/>
        </w:rPr>
        <w:t>«Положение об оплате труда и премировании работников управления производства ПАО «ММК»», редакция № 1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6. О даче мотивированного мнения по проекту приказа директора                  ООО «ММК-ПРАВО» «О внесении дополнения № 1 в ПД МП 3-18, редакция               № 7»</w:t>
      </w:r>
    </w:p>
    <w:p>
      <w:pPr>
        <w:pStyle w:val="TextBody"/>
        <w:tabs>
          <w:tab w:val="clear" w:pos="708"/>
          <w:tab w:val="left" w:pos="345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 согласовании перечня профессий и должностей работников цеха ремонта металлургического оборудования № 2 ООО «МРК» на установление продолжительности ежегодного дополнительного оплачиваемого отпу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 согласовании перечня профессий и должностей работников вальцешлифовального цеха ООО «МРК» на установление продолжительности ежегодного дополнительного оплачиваемого отпуск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57"/>
        <w:gridCol w:w="3241"/>
      </w:tblGrid>
      <w:tr>
        <w:trPr/>
        <w:tc>
          <w:tcPr>
            <w:tcW w:w="315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4.03.2020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4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820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1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10 ПАО «ММК»  ОП ММК-120-01-01.01.2020, редакция 19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iCs/>
          <w:sz w:val="28"/>
          <w:szCs w:val="28"/>
        </w:rPr>
        <w:t xml:space="preserve">изменения </w:t>
      </w:r>
      <w:r>
        <w:rPr>
          <w:sz w:val="28"/>
          <w:szCs w:val="28"/>
        </w:rPr>
        <w:t>№ 1 к Положению об оплате труда и премировании работников листопрокатного цеха № 10 ПАО «ММК»  ОП ММК-120-01-01.01.2020, редакция 19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0"/>
        <w:gridCol w:w="4678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, участвующих в проекте «Комплекс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методологических и организационно-технических мероприятий по достижению заданного уровня КПЭ процессов планирования и управления производством и отгрузкой металлопродукции в ПАО «ММК» в рамках стратегической инициативы «Продажи. Точно в срок»»  </w:t>
            </w:r>
            <w:r>
              <w:rPr>
                <w:bCs/>
                <w:sz w:val="28"/>
                <w:szCs w:val="28"/>
              </w:rPr>
              <w:t>ОП ММК-</w:t>
            </w:r>
            <w:r>
              <w:rPr>
                <w:bCs/>
                <w:color w:val="000000"/>
                <w:sz w:val="28"/>
                <w:szCs w:val="28"/>
              </w:rPr>
              <w:t>ПрПУПМ</w:t>
            </w:r>
            <w:r>
              <w:rPr>
                <w:bCs/>
                <w:sz w:val="28"/>
                <w:szCs w:val="28"/>
              </w:rPr>
              <w:t>-01-01.03.2020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едакция № 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проекте «Комплекс методологических и организационно-технических мероприятий по достижению заданного уровня КПЭ процессов планирования и управления производством и отгрузкой металлопродукции в ПАО «ММК» в рамках стратегической инициативы «Продажи. Точно в срок»»  </w:t>
      </w:r>
      <w:r>
        <w:rPr>
          <w:bCs/>
          <w:sz w:val="28"/>
          <w:szCs w:val="28"/>
        </w:rPr>
        <w:t>ОП ММК-</w:t>
      </w:r>
      <w:r>
        <w:rPr>
          <w:bCs/>
          <w:color w:val="000000"/>
          <w:sz w:val="28"/>
          <w:szCs w:val="28"/>
        </w:rPr>
        <w:t>ПрПУПМ</w:t>
      </w:r>
      <w:r>
        <w:rPr>
          <w:bCs/>
          <w:sz w:val="28"/>
          <w:szCs w:val="28"/>
        </w:rPr>
        <w:t>-01-01.03.202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редакция № 0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4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я работников офиса продаж высокопрочных марок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талей ПАО «ММК» ОП ММК ОПВС-01-01.03.2020, редакция № 1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я работников офиса продаж высокопрочных марок сталей ПАО «ММК» ОП ММК ОПВС-01-01.03.2020, редакция № 1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4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я работников группы по связям с инвесторам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 ОП ММК ГСИ-01-01.03.2020, редакция №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оложения об оплате труда и премирования работников группы по связям с инвесторами               ПАО «ММК»  ОП ММК ГСИ-01-01.03.2020, редакция № 3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</w:t>
            </w:r>
            <w:r>
              <w:rPr>
                <w:bCs/>
                <w:sz w:val="28"/>
                <w:szCs w:val="28"/>
              </w:rPr>
              <w:t xml:space="preserve">№ 4 в </w:t>
            </w:r>
            <w:r>
              <w:rPr>
                <w:iCs/>
                <w:sz w:val="28"/>
                <w:szCs w:val="28"/>
              </w:rPr>
              <w:t xml:space="preserve">ОП ММК УП-01-01.07.2017, </w:t>
            </w:r>
            <w:r>
              <w:rPr>
                <w:bCs/>
                <w:sz w:val="28"/>
                <w:szCs w:val="28"/>
              </w:rPr>
              <w:t xml:space="preserve">«Положение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ников управления производства ПАО «ММК»», редакция № 1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</w:t>
      </w:r>
      <w:r>
        <w:rPr>
          <w:bCs/>
          <w:sz w:val="28"/>
          <w:szCs w:val="28"/>
        </w:rPr>
        <w:t xml:space="preserve">№ 4 в                  </w:t>
      </w:r>
      <w:r>
        <w:rPr>
          <w:iCs/>
          <w:sz w:val="28"/>
          <w:szCs w:val="28"/>
        </w:rPr>
        <w:t xml:space="preserve">ОП ММК УП-01-01.07.2017, </w:t>
      </w:r>
      <w:r>
        <w:rPr>
          <w:bCs/>
          <w:sz w:val="28"/>
          <w:szCs w:val="28"/>
        </w:rPr>
        <w:t>«Положение об оплате труда и премировании работников управления производства ПАО «ММК»», редакция № 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8"/>
        <w:gridCol w:w="4678"/>
      </w:tblGrid>
      <w:tr>
        <w:trPr>
          <w:trHeight w:val="140" w:hRule="exac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ООО «ММК-ПРАВО» «О внесении дополнения № 1 в ПД МП 3-18, редакция № 7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ММК-ПРАВО» «О внесении дополнения № 1 в ПД МП 3-18, редакция     № 7»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2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8"/>
        <w:gridCol w:w="4678"/>
      </w:tblGrid>
      <w:tr>
        <w:trPr>
          <w:trHeight w:val="140" w:hRule="exac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TextBody"/>
              <w:tabs>
                <w:tab w:val="clear" w:pos="708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еречня профессий и должностей работников цеха ремонта металлургического оборудования № 2 ООО «МРК» н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одолжительности ежегодного дополнительного оплачиваемого отпуск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овать перечень профессий и должностей работников цеха ремонта металлургического оборудования № 2 ООО «МРК» на установление продолжительности ежегодного дополнительного оплачиваемого отпуск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4.03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42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8"/>
        <w:gridCol w:w="4678"/>
      </w:tblGrid>
      <w:tr>
        <w:trPr>
          <w:trHeight w:val="140" w:hRule="exac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еречня профессий и должностей работников вальцешлифовального цеха                   ООО «МР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и ежегодного дополнительного оплачиваемого отпуска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гласовать перечень профессий и должностей работников вальцешлифовального цеха ООО «МРК» на установление продолжительности ежегодного дополнительного оплачиваемого отпуска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Style15">
    <w:name w:val="Название Знак"/>
    <w:qFormat/>
    <w:rPr>
      <w:sz w:val="24"/>
      <w:lang w:val="en-US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57:00Z</dcterms:created>
  <dc:creator>Samorodov</dc:creator>
  <dc:description/>
  <dc:language>en-US</dc:language>
  <cp:lastModifiedBy>Оксана Викторовна</cp:lastModifiedBy>
  <cp:lastPrinted>2020-03-02T16:54:00Z</cp:lastPrinted>
  <dcterms:modified xsi:type="dcterms:W3CDTF">2020-03-04T09:58:00Z</dcterms:modified>
  <cp:revision>3</cp:revision>
  <dc:subject/>
  <dc:title/>
</cp:coreProperties>
</file>