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я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 2017 г.</w:t>
        <w:tab/>
        <w:tab/>
        <w:tab/>
        <w:tab/>
        <w:tab/>
        <w:tab/>
        <w:tab/>
        <w:tab/>
        <w:tab/>
        <w:tab/>
        <w:tab/>
        <w:t xml:space="preserve">         № 35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даче мотивированного мнения по проекту дополнения к списку профессий и должностей работников группы главного металлурга О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5 к положению об оплате труда и премировании работников доменного цеха ОАО «ММК» ОП ММК-060-01-01.06.2016, редакция № 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3 к положению об оплате труда и премировании работников кислородно-конвертерного цеха ОАО «ММК» ОП ММК-078-01-01.06.2016, редакция № 14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3 в положение об оплате труда и премировании работников Центра энергосберегающих технологий  ОАО «ММК» ОП ММК 215-01-01.06.2016, редакция № 9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4 к положению об оплате труда и премировании работников Научно-технического центра ОАО «ММК» ОП ММК-478-01-01.06.20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к положению об оплате труда и премировании работников Центральной лаборатории контроля  ОАО «ММК» ОП ММК-ЦЛК-01-01.06.20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7. О даче мотивированного мнения по проекту изменения № 2 в положение об оплате труда и премировании работников управления логистики  ОАО «ММК»    ОП ММК 507-01-01.06.2016, редакция № 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3 в положение об оплате труда и премировании работников управления логистики  ОАО «ММК»    ОП ММК 507-01-01.06.2016, редакция № 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9. О даче мотивированного мнения по проекту изменения № 1 в положение об оплате труда и премировании работников грузовой службы ОАО «ММК»              ОП ММК-509-01-01.06.2016, редакция № 1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4 к положению об оплате труда и премировании работников цеха «Домнаремонт» ООО «ОСК» ОП ОСК 652-02-01.04.2015, 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11. О даче мотивированного мнения по проекту изменения № 3 к положению об оплате труда и премировании работников Службы заместителя директора по персоналу управления  ООО «ОСК» ОП ОСК 228/4-02-01.02.2015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12. О даче мотивированного мнения по проекту изменения № 3 к положению об оплате труда и премировании работников Управления технического обслуживания и ремонтов ООО «ОСК» ОП ОСК 228/2-02-01.08.20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13. О даче мотивированного мнения по проекту изменения № 2 к положению об оплате труда и премировании работников службы по техническому обслуживанию и ремонту оборудования «ММК-МЕТИЗ» ООО «ОСК» ОП ОСК 684-02-2015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 ит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этапа ежегодного конкурса комитета Челябинской областной организации ГМПР «Лучший профгрупорг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 xml:space="preserve">   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41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группы главного металлурга ОАО «ММК» н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группы главного металлурга О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оложению об оплате труда и премировании работников доменного цеха ОАО «ММК» ОП ММК-060-01-01.06.2016, редакция № 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доменного цеха ОАО «ММК» ОП ММК-060-01-01.06.2016, редакция № 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кислородно-конвертерного цеха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МК» ОП ММК-078-01-01.06.2016, редакция № 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кислородно-конвертерного цеха ОАО «ММК» ОП ММК-078-01-01.06.2016, редакция № 14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работников Центра энергосберегающих технологий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МК» ОП ММК 215-01-01.06.2016, редакция №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в положение об оплате труда и премировании работников Центра энергосберегающих технологий ОАО «ММК» ОП ММК 215-01-01.06.2016, редакция № 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положению об оплате труда и премировании работников Научно-технического центра ОАО «ММК» ОП ММК-478-01-01.06.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Научно-технического центра ОАО «ММК» ОП ММК-478-01-01.06.201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оложению об оплате труда и премировании работников Центральной лаборатории контроля  ОАО «ММК» ОП ММК-ЦЛК-01-01.06.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нтральной лаборатории контроля  ОАО «ММК» ОП ММК-ЦЛК-01-01.06.201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управления  логистики   ОАО 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МК 507-01-01.06.2016, редакция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в положение об оплате труда и премировании работников управления логистики ОАО «ММК» ОП ММК 507-01-01.06.2016, редакция №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работников управления  логистики  ОАО 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 507-01-01.06.2016, редакция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в положение об оплате труда и премировании работников управления  логистики  ОАО «ММК» ОП ММК 507-01-01.06.2016, редакция №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изменения № 1 в положение об оплате труда и премировании работников грузовой службы ОАО «ММК» ОП ММК-509-01-01.06.2016, редакция № 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грузовой службы ОАО «ММК» ОП ММК-509-01-01.06.2016, редакция № 1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положению об оплате труда и премировании работников цеха «Домнаремонт» ООО «ОСК» ОП ОСК 652-02-01.04.2015, 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цеха «Домнаремонт»   ООО «ОСК» ОП ОСК 652-02-01.04.2015,  редакция № 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Службы заместителя директора п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ерсоналу управления  ООО «ОСК» ОП ОСК 228/4-02-01.02.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Службы заместителя директора по персоналу управления  ООО «ОСК» ОП ОСК 228/4-02-01.02.201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Управления технического обслуживани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монтов ООО «ОСК» ОП ОСК 228/2-02-01.08.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Управления технического обслуживания и ремонтов ООО «ОСК» ОП ОСК 228/2-02-01.08.201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службы по техническому обслуживанию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монту оборудования «ММК-МЕТИЗ» ООО «ОСК» ОП ОСК 684-02-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службы по техническому обслуживанию и ремонту оборудования «ММК-МЕТИЗ» ООО «ОСК» ОП ОСК 684-02-20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0"/>
        <w:gridCol w:w="3335"/>
      </w:tblGrid>
      <w:tr>
        <w:trPr/>
        <w:tc>
          <w:tcPr>
            <w:tcW w:w="33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5.20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этапа ежегодного конкурса комитета Челябинской областной организации ГМПР «Лучший профгрупорг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миссии по организацио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этапа ежегодного конкурса «Лучший профгрупорг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по первой группе (профгруппы численностью до 50 челове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фьину Оксану Николаевну, профгрупорга научно-технического отдела управления ООО «О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щенко Юнну Александровну, профгрупорга дробильно-помольного отделения цеха специзделий ООО «Огнеупо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патину Наталью Александровну, профгрупорга бригады № 1 участка улавливания первого блока цеха улавливания и переработки химических продуктов КХП О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о второй группе (профгруппы численностью от 50 до 100 человек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рнацкую Юлию Гавриловну, профгрупорга бригад №№ 1 и 5 цеха электросетей и подстанций УГЭ О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минову Наталию Сергеевну, профгрупорга лаборатории физико-механических и металлографических испытаний сортового и толстолистового проката ЦЛК О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дакову Ольгу Николаевну, профгрупорга лаборатории аналитического контроля ККЦ ЦЛК О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по третьей группе (профгруппы численностью от 100 до  200 челове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сенова Сергея Ивановича, профгрупорга бригады № 1 доменного цеха О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снева Сергея Викторовича, профгрупорга участка по техническому обслуживанию оборудования ЦПАШ КРЦ № 2 ООО «О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лова Алексея Васильевича, профгрупорга первого станочного участка механического цеха ООО «МР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по четвертой группе (профгруппы численностью свыше 200 человек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вируху Максима Сергеевича, профгрупорга бригады № 1 кислородно-конвертерного цеха ОАО «ММ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Направить результ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а конкурса в адрес комитета Челябинской областной организации ГМПР для участия победителе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этапе конкурс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Рекомендовать профсоюзному комитету рассмотреть возможность дополнительного премирования побед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а ежегодного конкурса комитета Челябинской областной организации ГМПР «Лучший профгрупорг».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0:00Z</dcterms:created>
  <dc:creator>Dneprovskiy</dc:creator>
  <dc:description/>
  <cp:keywords/>
  <dc:language>en-US</dc:language>
  <cp:lastModifiedBy>Ektova</cp:lastModifiedBy>
  <cp:lastPrinted>2017-05-04T08:26:00Z</cp:lastPrinted>
  <dcterms:modified xsi:type="dcterms:W3CDTF">2017-05-04T09:20:00Z</dcterms:modified>
  <cp:revision>4</cp:revision>
  <dc:subject/>
  <dc:title>Профсоюзный комитет первичной профсоюзной  организации работников</dc:title>
</cp:coreProperties>
</file>