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даче мотивированного мнения по проекту приказа директора                                      МП «Маггортранс» «Об установлении графиков работ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 даче мотивированного мнения по проекту приказа директора                                ООО «АТУ» «Об утверждении и введении в действие графиков сменности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 даче мотивированного мнения по проекту Положения об оплате труда и премировании РУКОВОДИТЕЛЯ ПРОЕКТА «ДИВЕРСИФИКАЦИЯ. ЦЕХ СТАЛЬНЫХ ВАЛКОВ» ЗАО «Магнитогорский завод прокатных валков» ПО СМК МЗПВ ГОТиЗ-04-2023, редакция № 1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7.11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8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       МП «Маггортранс» «Об установлении графиков работ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МП «Маггортранс» «Об установлении графиков работ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7.11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8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1"/>
        <w:gridCol w:w="4253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 ООО «АТУ» «Об утверждении и введении в действие графиков сменност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ind w:right="15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ООО «АТУ» «Об утверждении и введении в действие графиков сменност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7.11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8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УКОВОДИТЕЛЯ ПРОЕКТА «ДИВЕРСИФИКАЦИЯ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Х СТАЛЬНЫХ ВАЛКОВ» ЗАО «Магнитогорский завод прокатных валков» ПО СМК МЗПВ ГОТиЗ-04-2023, редакция №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УКОВОДИТЕЛЯ ПРОЕКТА «ДИВЕРСИФИКАЦИЯ. ЦЕХ СТАЛЬНЫХ ВАЛКОВ»                                            ЗАО «Магнитогорский завод прокатных валков» ПО СМК МЗПВ ГОТиЗ-04-2023, редакция №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33:00Z</dcterms:created>
  <dc:creator>Samorodov</dc:creator>
  <dc:description/>
  <cp:keywords/>
  <dc:language>en-US</dc:language>
  <cp:lastModifiedBy>401</cp:lastModifiedBy>
  <cp:lastPrinted>2023-11-17T07:18:00Z</cp:lastPrinted>
  <dcterms:modified xsi:type="dcterms:W3CDTF">2023-11-17T07:33:00Z</dcterms:modified>
  <cp:revision>3</cp:revision>
  <dc:subject/>
  <dc:title/>
</cp:coreProperties>
</file>