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sz w:val="28"/>
          <w:szCs w:val="28"/>
        </w:rPr>
        <w:t xml:space="preserve">Заседание президиума 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9 №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29.03.</w:t>
            </w:r>
            <w:r>
              <w:rPr>
                <w:sz w:val="28"/>
                <w:lang w:eastAsia="ar-SA"/>
              </w:rPr>
              <w:t>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678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9.03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равочника           ООО «МРК» «Нормы времени для технического нормирования рабо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и изготовлении профилегибочных валков и валков трубоэлектросварочных агрегатов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Справочника                   ООО «МРК» «Нормы времени для технического нормирования работ при изготовлении профилегибочных валков  и валков трубоэлектросварочных агрегатов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9.03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2 к «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вальцешлифовального цеха ООО «МРК»», ПО МРК-302-21-2018, редакция № 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зменения № 2 к «Положению об оплате труда и премировании работников вальцешлифовального цеха ООО «МРК»»,  ПО МРК-302-21-2018, редакция № 5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9.03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 работников цеха «Домнасервис» ООО «ОСК» на установление продолжительност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писок профессий и должностей работников цеха «Домнасервис» ООО «ОСК» на установление продолжительности ежегодного оплачиваем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9.03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820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 работников участка по ремонту и обслуживанию металлургического оборудова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доменного цеха ООО «ОС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писок профессий и должностей работников участка по ремонту и обслуживанию металлургического оборудования доменного цеха   ООО «ОСК» на установление продолжительности ежегодного оплачиваем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4"/>
        <w:gridCol w:w="3239"/>
      </w:tblGrid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9.03.2019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820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ительного списка профессий и должностей  работников цеха «Домнаремонт» ООО «ОСК» на установлени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дополнительный список профессий и должностей  работников цеха «Домнаремонт» ООО «ОС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4"/>
        <w:gridCol w:w="3239"/>
      </w:tblGrid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9.03.2019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4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820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п</w:t>
            </w:r>
            <w:r>
              <w:rPr>
                <w:iCs/>
                <w:sz w:val="28"/>
                <w:szCs w:val="28"/>
              </w:rPr>
              <w:t xml:space="preserve">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«Прокатсервис № 4» ООО «ОСК» ОП ОСК 658-03-01.07.2018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2 к п</w:t>
      </w:r>
      <w:r>
        <w:rPr>
          <w:iCs/>
          <w:sz w:val="28"/>
          <w:szCs w:val="28"/>
        </w:rPr>
        <w:t>оложению об оплате труда и премировании работников цеха «Прокатсервис               № 4» ООО «ОСК» ОП ОСК 658-03-01.07.2018, редакция № 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9.03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4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4820"/>
      </w:tblGrid>
      <w:tr>
        <w:trPr>
          <w:trHeight w:val="140" w:hRule="exact"/>
        </w:trPr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изменения № 1 к списку профессий и должностей  работников цеха «Прокатсервис № 4»  ООО  «ОСК»  н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установление 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изменения № 1 к списку профессий и должностей  работников цеха «Прокатсервис № 4» ООО «ОСК» на установление продолжительности ежегодного оплачиваем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9.03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4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4 к п</w:t>
            </w:r>
            <w:r>
              <w:rPr>
                <w:iCs/>
                <w:sz w:val="28"/>
                <w:szCs w:val="28"/>
              </w:rPr>
              <w:t xml:space="preserve">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«Кустовой ремонтный цех-1» ООО «ОСК» ОП ОСК 648-03-29.12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4 к п</w:t>
      </w:r>
      <w:r>
        <w:rPr>
          <w:iCs/>
          <w:sz w:val="28"/>
          <w:szCs w:val="28"/>
        </w:rPr>
        <w:t>оложению об оплате труда и премировании работников цеха «Кустовой ремонтный цех-1» ООО «ОСК» ОП ОСК 648-03-29.12.2018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9.03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4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Управления главного энергетика ПАО «ММК» ОП ММК УГЭ-01-01.06.2017, редакция № 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в Положение об оплате труда и премировании работников Управления главного энергетика ПАО «ММК» ОП ММК УГЭ-01-01.06.2017, редакция № 1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9.03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4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в «Положение об оплате труда и премировании работников Научно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технического центра ПАО «ММК»» ОП ММК-НТЦ-01-01.01.2018 редакция № 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2 в «Положение об оплате труда и премировании работников Научно-технического центра ПАО «ММК»» ОП ММК-НТЦ-01-01.01.2018 редакция № 5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6:00Z</dcterms:created>
  <dc:creator>Samorodov</dc:creator>
  <dc:description/>
  <cp:keywords/>
  <dc:language>en-US</dc:language>
  <cp:lastModifiedBy>ivanov107045</cp:lastModifiedBy>
  <cp:lastPrinted>2019-03-27T12:08:00Z</cp:lastPrinted>
  <dcterms:modified xsi:type="dcterms:W3CDTF">2019-04-04T10:11:00Z</dcterms:modified>
  <cp:revision>4</cp:revision>
  <dc:subject/>
  <dc:title/>
</cp:coreProperties>
</file>