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 продлении действия Коллективного договора ЧУ ПАО «ММК»    «ДКМ им. С. Орджоникидзе» на 2018-2020 годы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11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23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лении действия Коллективного договора                         ЧУ ПАО «ММК» «ДКМ им.                      С. Орджоникидзе» на 2018-2020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длить срок действия Коллективного договора Частного учреждения ПАО «ММК» «Дворец культуры металлургов имени Серго Орджоникидзе»                            на 2018-2020 годы до 31.12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05:00Z</dcterms:created>
  <dc:creator>Samorodov</dc:creator>
  <dc:description/>
  <cp:keywords/>
  <dc:language>en-US</dc:language>
  <cp:lastModifiedBy>Оксана Викторовна</cp:lastModifiedBy>
  <cp:lastPrinted>2020-11-26T10:56:00Z</cp:lastPrinted>
  <dcterms:modified xsi:type="dcterms:W3CDTF">2020-11-26T06:05:00Z</dcterms:modified>
  <cp:revision>4</cp:revision>
  <dc:subject/>
  <dc:title/>
</cp:coreProperties>
</file>