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Коллективный договор ООО «ОСК» на 2018-2020 годы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07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0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                   ООО «ОСК» на 2018-2020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совершенствования действующей системы оплаты тру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нести в Коллективный договор ООО «ОСК» на 2018-2020 годы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5.3 раздела 5 «Оплата труда» изложить в следующей редакции: «Обеспечить минимальный месячный размер заработной платы работникам, отработавшим месячную норму рабочего времени и выполнившим свои трудовые обязанности (нормы труда), не ниже 1,8 величины прожиточного минимума трудоспособного населения в Челябинской обла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45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4:00Z</dcterms:created>
  <dc:creator>Samorodov</dc:creator>
  <dc:description/>
  <cp:keywords/>
  <dc:language>en-US</dc:language>
  <cp:lastModifiedBy>Оксана Викторовна</cp:lastModifiedBy>
  <cp:lastPrinted>2020-07-14T11:07:00Z</cp:lastPrinted>
  <dcterms:modified xsi:type="dcterms:W3CDTF">2020-07-21T05:25:00Z</dcterms:modified>
  <cp:revision>3</cp:revision>
  <dc:subject/>
  <dc:title/>
</cp:coreProperties>
</file>