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тогах </w:t>
      </w:r>
      <w:r>
        <w:rPr>
          <w:sz w:val="28"/>
          <w:szCs w:val="28"/>
          <w:lang w:eastAsia="en-US"/>
        </w:rPr>
        <w:t>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24</w:t>
      </w:r>
      <w:r>
        <w:rPr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4 в ОП ММК УКЗ–01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01.08.2024 «Положение об оплате труда и премировании работников управления категорийных закупок ПАО «ММК»», редакция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5 в ОП ММК УКЗ–01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01.08.2024 «Положение об оплате труда и премировании работников управления категорийных закупок ПАО «ММК»», редакция №7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О даче мотивированного мнения по проекту ПОЛОЖЕНИЯ об оплате труда и премировании работников листопрокатного цеха № 4 ПАО «ММК» О</w:t>
      </w:r>
      <w:r>
        <w:rPr>
          <w:rFonts w:cs="Times New Roman" w:ascii="Times New Roman" w:hAnsi="Times New Roman"/>
          <w:b w:val="false"/>
          <w:caps/>
          <w:spacing w:val="0"/>
          <w:sz w:val="28"/>
          <w:szCs w:val="28"/>
        </w:rPr>
        <w:t>п ммк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–ЛПЦ4–01–01.03.2025, редакция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8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е</w:t>
      </w:r>
      <w:r>
        <w:rPr>
          <w:bCs/>
          <w:w w:val="12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</w:t>
      </w:r>
      <w:r>
        <w:rPr>
          <w:iCs/>
          <w:sz w:val="28"/>
          <w:szCs w:val="28"/>
        </w:rPr>
        <w:t xml:space="preserve"> водоснабжения ПАО «ММК» ОП ММК ЦВС-01-01.03.2024, редакция №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10 в положение об оплате труда и премировании работников цеха эксплуатации управления логистики ПАО «ММК ОП ММК-ЦЭ-01 01.06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bCs/>
          <w:sz w:val="28"/>
          <w:szCs w:val="28"/>
        </w:rPr>
        <w:t>2 в ОП ММК – ОВА – 01-01.12.2021 «Положение об оплате труда и премировании работников отдела внутреннего аудита ПАО «ММК»», редакция № 1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Cs w:val="28"/>
        </w:rPr>
        <w:t>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9 в положение об оплате труда и премировании работников локомотивного цеха управления логистики 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iCs/>
        </w:rPr>
        <w:t>ОП ММК ЛЦ-01-01.01.2024, редакция № 21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КОКСОВОГО ЦЕХ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цеха железнодорожного транспорт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</w:t>
      </w:r>
      <w:r>
        <w:rPr>
          <w:iCs/>
          <w:sz w:val="28"/>
          <w:szCs w:val="28"/>
        </w:rPr>
        <w:t>1 в</w:t>
      </w:r>
      <w:r>
        <w:rPr>
          <w:sz w:val="28"/>
          <w:szCs w:val="28"/>
        </w:rPr>
        <w:t xml:space="preserve"> Положение об оплате труда и премировании работников группы главного металлурга ПАО «ММК» ОП ММК-ГГМ-01-01.11.2024 (редакция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изменения № </w:t>
      </w:r>
      <w:r>
        <w:rPr>
          <w:sz w:val="28"/>
          <w:szCs w:val="28"/>
          <w:highlight w:val="white"/>
        </w:rPr>
        <w:t>8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и премировании работников СЛУЖБА ТЕХНИЧЕСКОГО ОБСЛУЖИВАНИЯ ВСПОМОГАТЕЛЬНЫХ ЦЕХОВ ООО «ОСК» </w:t>
      </w:r>
      <w:r>
        <w:rPr>
          <w:sz w:val="28"/>
          <w:szCs w:val="28"/>
        </w:rPr>
        <w:t>ОП ОСК 661-01.03.2025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изменения № 4 к ОП ОСК 655-01-01.04.2024 Положение об оплате труда и премировании работников Электроремонтного цеха ООО «ОСК»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О даче мотивированного мнения по проекту приказа директора МП «Маггортранс» «О внесении изменений в «Положение об оплате труда работников МП «Маггортранс» от 01.06.2023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eastAsia="en-US"/>
              </w:rPr>
              <w:t>смотра-конкурса на звание «</w:t>
            </w:r>
            <w:r>
              <w:rPr>
                <w:sz w:val="28"/>
                <w:szCs w:val="28"/>
              </w:rPr>
              <w:t>Лучший уполномоченный по охране труда ППО Группы                  ПАО «ММК» ГМПР» за 2024</w:t>
            </w:r>
            <w:r>
              <w:rPr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</w:t>
      </w:r>
      <w:r>
        <w:rPr>
          <w:sz w:val="28"/>
          <w:szCs w:val="28"/>
          <w:lang w:eastAsia="en-US"/>
        </w:rPr>
        <w:t>ежегодного смотра-конкурса на                          звание «</w:t>
      </w:r>
      <w:r>
        <w:rPr>
          <w:sz w:val="28"/>
          <w:szCs w:val="28"/>
        </w:rPr>
        <w:t>Лучший уполномоченный по охране труда ППО Группы                                 ПАО «ММК» ГМПР» за 2024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Епанешникова Сергея Николаевича, дозировщика агломерационн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Соловьева Ивана Викторовича, бригадира на УОП РОФ          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white"/>
        </w:rPr>
        <w:t>1.3 Малько</w:t>
      </w:r>
      <w:r>
        <w:rPr>
          <w:sz w:val="28"/>
          <w:szCs w:val="28"/>
        </w:rPr>
        <w:t xml:space="preserve"> Егора Станиславовича, бригадира на УОП УПЦ                        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Лупенских Дмитрия Александровича, подручного сталевара УВОС</w:t>
      </w:r>
      <w:r>
        <w:rPr>
          <w:sz w:val="28"/>
          <w:szCs w:val="28"/>
          <w:lang w:eastAsia="en-US"/>
        </w:rPr>
        <w:t xml:space="preserve"> ККЦ</w:t>
      </w:r>
      <w:r>
        <w:rPr>
          <w:sz w:val="28"/>
          <w:szCs w:val="28"/>
        </w:rPr>
        <w:t xml:space="preserve">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Щербинина Алексея Александровича, сталевара ДСП ЭСПЦ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 Карсакова Ивана Владимировича, машиниста шихтоподачи</w:t>
      </w:r>
      <w:r>
        <w:rPr>
          <w:sz w:val="28"/>
          <w:szCs w:val="28"/>
          <w:lang w:eastAsia="en-US"/>
        </w:rPr>
        <w:t xml:space="preserve"> доменной печи доменного цеха</w:t>
      </w:r>
      <w:r>
        <w:rPr>
          <w:sz w:val="28"/>
          <w:szCs w:val="28"/>
        </w:rPr>
        <w:t xml:space="preserve">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 Жаренкова Александра Евгеньевич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зчика холодного металла</w:t>
      </w:r>
      <w:r>
        <w:rPr>
          <w:sz w:val="28"/>
          <w:szCs w:val="28"/>
          <w:lang w:eastAsia="en-US"/>
        </w:rPr>
        <w:t xml:space="preserve"> копрового цеха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Овчинникова Игоря Юрьевича, </w:t>
      </w:r>
      <w:bookmarkStart w:id="0" w:name="_Hlk192689895"/>
      <w:r>
        <w:rPr>
          <w:sz w:val="28"/>
          <w:szCs w:val="28"/>
        </w:rPr>
        <w:t>нагревальщика металла ЛПЦ № 4</w:t>
      </w:r>
      <w:bookmarkEnd w:id="0"/>
      <w:r>
        <w:rPr>
          <w:sz w:val="28"/>
          <w:szCs w:val="28"/>
        </w:rPr>
        <w:t xml:space="preserve">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 Сергеева Сергея Александровича, слесаря-ремонтника ЛПЦ № 8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 Корякина Андрея Александрович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ппаратчика регенерации ЛПЦ № 11 </w:t>
      </w:r>
      <w:r>
        <w:rPr>
          <w:sz w:val="28"/>
          <w:szCs w:val="28"/>
          <w:lang w:eastAsia="en-US"/>
        </w:rPr>
        <w:t>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 Пупкова Михаила Сергеевича, бригадира на УОП ЛПЦ № 11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 Герасименко Владимира Тадиевича, вальцовщика по сборке и перевалке клетей сортового цеха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, ООО «Ремпуть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 Жандарова Андрея Сергеевича, машиниста электровоза локомотивн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 Курмачева Андрея Викторовича, помощника машиниста цеха эксплуатации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 Филиппова Константина Сергеевича, слесаря-электрика цеха подвижного состава ООО «Ремпуть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6 Трибунальского Игоря Анатольевича, слесаря-ремонтника службы ТОиР «ММК-МЕТИЗ»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 Соколова Константина Валерьевича, ведущего инженера-электроника КРЦ № 1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 Резенкова Сергея Сергеевича, электрогазосварщика КРЦ                   ООО «ОС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</w:t>
      </w:r>
    </w:p>
    <w:p>
      <w:pPr>
        <w:pStyle w:val="Normal"/>
        <w:ind w:left="171" w:firstLine="680"/>
        <w:jc w:val="both"/>
        <w:rPr/>
      </w:pPr>
      <w:r>
        <w:rPr>
          <w:sz w:val="28"/>
          <w:szCs w:val="28"/>
        </w:rPr>
        <w:t>1.19 Любимова Андрея Михайловича, электромонтера</w:t>
      </w:r>
      <w:r>
        <w:rPr>
          <w:sz w:val="28"/>
          <w:szCs w:val="28"/>
          <w:lang w:eastAsia="en-US"/>
        </w:rPr>
        <w:t xml:space="preserve"> ЦРМО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ОО «МРК»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1.20 Сафронову Светлану Анатольевну, токаря</w:t>
      </w:r>
      <w:r>
        <w:rPr>
          <w:sz w:val="28"/>
          <w:szCs w:val="28"/>
          <w:lang w:eastAsia="en-US"/>
        </w:rPr>
        <w:t xml:space="preserve"> ЦРМО № 2                          ООО «МРК»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1 Маркина Сергея Юрьевича, слесаря по ремонту автомобилей ООО «АТ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2 Ульянского Максима Викторовича, водителя автомобиля                   ООО «АТУ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МП трест «Теплофикация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3 Кузьмину Наталью Андреевну, аппаратчика химводоочистки ПСЦ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4 Абдрашитову Ольгу Валерьевну, контролера МП                                 трест «Теплофик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5 Габбасова Радмира Дамировича, газовщика газового цеха                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26 Чувакова Григория Андреевича, прессовщика огнеупорных изделий ООО «Огнеуп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7 Абсалямова Артёма Хасановича, бригадира на УОП                              ООО «Огнеупор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8 Теплову Антонину Васильевн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инженера-химика 2 категории ЦЛК ПАО «ММК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9 Косолапову Наталью Николаевну, контролера в производстве черных металлов ОКП</w:t>
      </w:r>
      <w:r>
        <w:rPr>
          <w:sz w:val="28"/>
          <w:szCs w:val="28"/>
          <w:lang w:eastAsia="en-US"/>
        </w:rPr>
        <w:t xml:space="preserve"> ПАО «ММК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                           ООО «ММК-Информсервис», АО «МАГНИТОГОРСКИЙ ГИПРОМЕЗ», АНО «ЦКМСЧ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0 </w:t>
      </w:r>
      <w:r>
        <w:rPr>
          <w:sz w:val="28"/>
          <w:szCs w:val="28"/>
        </w:rPr>
        <w:t xml:space="preserve">Мартынову Юлию Владимировну, </w:t>
      </w:r>
      <w:r>
        <w:rPr>
          <w:sz w:val="28"/>
          <w:szCs w:val="28"/>
          <w:shd w:fill="FFFFFF" w:val="clear"/>
        </w:rPr>
        <w:t>специалиста по организации обучения I категории</w:t>
      </w:r>
      <w:r>
        <w:rPr>
          <w:sz w:val="28"/>
          <w:szCs w:val="28"/>
        </w:rPr>
        <w:t xml:space="preserve"> АНО ДПО «КЦПК «Персон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участия в конкурсе на звание «Лучший уполномоченный по охране труда Челябинской областной организации Горно-металлургического профсоюза России за 2024 год» направи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1 «Металлургическое производ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 </w:t>
      </w:r>
      <w:r>
        <w:rPr>
          <w:sz w:val="28"/>
          <w:szCs w:val="28"/>
        </w:rPr>
        <w:t>Сергеева Сергея Александровича, слесаря-ремонтника ЛПЦ № 8 ПАО «ММК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3 «Обрабатывающие производ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Соколова Константина Валерьевича, ведущего инженера-электроника КРЦ № 1 ООО «ОСК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5 «Вспомогательные виды деятель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Абдрашитову Ольгу Валерьевну, контролера МП                                 трест «Теплофикац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Рекомендовать председателям профсоюзных комитетов                           ООО «Шлаксервис» и МП «Маггортранс» систематически проводить разъяснительную работу с уполномоченными по охране труда, направленную на активизацию осуществления профсоюзного контроля за условиями и охрано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4 в ОП ММК УКЗ–01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01.08.2024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4 в ОП ММК УКЗ–01</w:t>
      </w:r>
      <w:r>
        <w:rPr>
          <w:b/>
          <w:bCs/>
        </w:rPr>
        <w:t>–</w:t>
      </w:r>
      <w:r>
        <w:rPr>
          <w:bCs/>
        </w:rPr>
        <w:t>01.08.2024 «Положение об оплате труда и премировании работников управления категорийных закупок ПАО «ММК»», редакция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5 в ОП ММК УКЗ–01–01.08.2024 «Положение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5 в ОП ММК УКЗ–01–01.08.2024 «Положение об оплате труда и премировании работников управления категорийных закупок ПАО «ММК»», редакция №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О «ММК» О</w:t>
            </w:r>
            <w:r>
              <w:rPr>
                <w:caps/>
                <w:sz w:val="28"/>
                <w:szCs w:val="28"/>
              </w:rPr>
              <w:t>п ммк</w:t>
            </w:r>
            <w:r>
              <w:rPr>
                <w:sz w:val="28"/>
                <w:szCs w:val="28"/>
              </w:rPr>
              <w:t>–ЛПЦ4–01–01.03.2025, редакция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листопрокатного цеха № 4                ПАО «ММК» О</w:t>
      </w:r>
      <w:r>
        <w:rPr>
          <w:caps/>
        </w:rPr>
        <w:t>п ммк</w:t>
      </w:r>
      <w:r>
        <w:rPr/>
        <w:t>–ЛПЦ4–01–01.03.2025, редакция 2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8   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                    ММК-УПРАВЛЕНИЕ ГОП-01-01.09.2021 (редакция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                                    в</w:t>
            </w:r>
            <w:r>
              <w:rPr>
                <w:sz w:val="28"/>
                <w:szCs w:val="28"/>
              </w:rPr>
              <w:t xml:space="preserve"> положение</w:t>
            </w:r>
            <w:r>
              <w:rPr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  и премировании работников цех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 ЦВС-01-01.03.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/>
        <w:t xml:space="preserve"> положение</w:t>
      </w:r>
      <w:r>
        <w:rPr>
          <w:bCs/>
          <w:w w:val="120"/>
        </w:rPr>
        <w:t xml:space="preserve"> </w:t>
      </w:r>
      <w:r>
        <w:rPr/>
        <w:t>об оплате труда и премировании работников цеха</w:t>
      </w:r>
      <w:r>
        <w:rPr>
          <w:iCs/>
        </w:rPr>
        <w:t xml:space="preserve"> водоснабжения ПАО «ММК» ОП ММК ЦВС-01-01.03.2024,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 в положение об оплате труда     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 управления логистики ПАО «ММК ОП ММК-ЦЭ-01 01.06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0 в положение об оплате труда и премировании работников цеха эксплуатации управления логистики ПАО «ММК ОП ММК-ЦЭ-01 01.06.2023,                            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ОП ММК – ОВА – 01-01.12.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отдела внутреннего аудита ПАО «ММК»»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ОП ММК – ОВА – 01-01.12.2021 «Положение об оплате труда и премировании работников отдела внутреннего аудита ПАО «ММК»»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в положение об оплате труда и премировании работников локомотивного цеха управления логистики ПАО «ММК» ОП ММК ЛЦ-01-01.01.2024,                 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ДОПОЛНЕНИЯ К СПИСКУ профессий и должностей работников КОКСОВ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ДОПОЛНЕНИЯ К СПИСКУ профессий и должностей работников КОКСОВОГО ЦЕХА                    П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железнодорож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ОПОЛНЕНИЯ К СПИСКУ профессий и должностей работников цеха железнодорожного транспорта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1 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металлурга ПАО «ММК» ОП ММК-ГГМ-01-01.11.2024 (редакция 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</w:t>
      </w:r>
      <w:r>
        <w:rPr>
          <w:sz w:val="28"/>
          <w:szCs w:val="28"/>
        </w:rPr>
        <w:t xml:space="preserve"> Положение об оплате труда и премировании работников группы главного металлурга ПАО «ММК» ОП ММК-ГГМ-01-01.11.2024 (редакция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highlight w:val="white"/>
              </w:rPr>
              <w:t xml:space="preserve">8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8 в Положение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СЛУЖБА 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СЛУЖИВАНИЯ ВСПОМОГАТЕЛЬНЫХ ЦЕХОВ ООО «ОСК» </w:t>
            </w:r>
            <w:r>
              <w:rPr>
                <w:sz w:val="28"/>
                <w:szCs w:val="28"/>
              </w:rPr>
              <w:t>ОП ОСК 661-01.03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СЛУЖБА ТЕХНИЧЕСКОГО ОБСЛУЖИВАНИЯ ВСПОМОГАТЕЛЬНЫХ ЦЕХОВ ООО «ОСК» </w:t>
      </w:r>
      <w:r>
        <w:rPr/>
        <w:t>ОП ОСК 661-01.03.202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55-01-01.04.2024 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Электроремонтного цеха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ОП ОСК 655-01-01.04.2024 Положение об оплате труда и премировании работников Электроремонтного цеха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8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 внесении изменений в «Положение об оплате труда работников МП «Маггортранс» от 01.06.2023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Стиль1 Знак"/>
    <w:qFormat/>
    <w:rPr>
      <w:rFonts w:ascii="Verdana" w:hAnsi="Verdana" w:cs="Verdana"/>
      <w:b/>
      <w:bCs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4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5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hd w:fill="FFFFFF" w:val="clear"/>
      <w:spacing w:lineRule="exact" w:line="552" w:before="1430" w:after="0"/>
      <w:jc w:val="center"/>
    </w:pPr>
    <w:rPr>
      <w:rFonts w:ascii="Verdana" w:hAnsi="Verdana" w:cs="Verdana"/>
      <w:b/>
      <w:bCs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9:00Z</dcterms:created>
  <dc:creator>Samorodov</dc:creator>
  <dc:description/>
  <cp:keywords/>
  <dc:language>en-US</dc:language>
  <cp:lastModifiedBy>401</cp:lastModifiedBy>
  <cp:lastPrinted>2025-03-19T11:55:00Z</cp:lastPrinted>
  <dcterms:modified xsi:type="dcterms:W3CDTF">2025-03-19T07:43:00Z</dcterms:modified>
  <cp:revision>3</cp:revision>
  <dc:subject/>
  <dc:title/>
</cp:coreProperties>
</file>