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изменения № </w:t>
      </w:r>
      <w:r>
        <w:rPr>
          <w:bCs/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z w:val="24"/>
          <w:szCs w:val="24"/>
          <w:lang w:val="ru-RU"/>
        </w:rPr>
        <w:t xml:space="preserve">                        ПАО «ММК» </w:t>
      </w:r>
      <w:r>
        <w:rPr>
          <w:bCs/>
          <w:sz w:val="24"/>
          <w:szCs w:val="24"/>
        </w:rPr>
        <w:t>ОП ММК-ОКП-01-01.11.2018</w:t>
      </w:r>
      <w:r>
        <w:rPr>
          <w:sz w:val="24"/>
          <w:szCs w:val="24"/>
        </w:rPr>
        <w:t xml:space="preserve"> (Редакция № 14)</w:t>
      </w:r>
    </w:p>
    <w:p>
      <w:pPr>
        <w:pStyle w:val="12"/>
        <w:numPr>
          <w:ilvl w:val="0"/>
          <w:numId w:val="0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 даче мотивированного мнения по проекту изменения № 4 к Положению об оплате труда и премировании работников коксового цеха коксохимического производства                       ПАО «ММК» ОП ММК-КЦКХП-01-01.01.2019, редакция № 1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2 к Положению об оплате труда и премировании работников углеподготовительного цеха коксохимического производства ПАО «ММК» ОП ММК-УПЦ-01-01.07.2019, редакция № 16 </w:t>
      </w:r>
    </w:p>
    <w:p>
      <w:pPr>
        <w:pStyle w:val="Style18"/>
        <w:ind w:firstLine="851"/>
        <w:jc w:val="both"/>
        <w:rPr>
          <w:b w:val="false"/>
          <w:b w:val="false"/>
        </w:rPr>
      </w:pPr>
      <w:r>
        <w:rPr>
          <w:b w:val="false"/>
        </w:rPr>
        <w:t>4. О даче мотивированного мнения по проекту изменения № 1 к Положению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7.2019, редакция                   № 12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ЦЕХА ПОДГОТОВКИ ВАГОНОВ ООО «РЕМПУТЬ» ПО РП ЦПВ-02-02-2020, редакция № 6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приказа и. о. исполнительного директора ООО «Бускуль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приказа директора ООО «Огнеупор» «Об утверждении и введении в действие ОП Огнеупор ГОТиЗ-01-2020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приказа директора ООО «Огнеупор» «Об утверждении и введении в действие ОП Огнеупор ГОТиЗ-02-2020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приказа директора ООО «Огнеупор» «Об утверждении и введении в действие ОП Огнеупор ГОТиЗ-08-2020»</w:t>
      </w:r>
    </w:p>
    <w:p>
      <w:pPr>
        <w:pStyle w:val="Style18"/>
        <w:ind w:firstLine="851"/>
        <w:jc w:val="both"/>
        <w:rPr/>
      </w:pPr>
      <w:r>
        <w:rPr>
          <w:b w:val="false"/>
        </w:rPr>
        <w:t>10. О даче мотивированного мнения по проекту приказа директора ООО «Огнеупор» «Об утверждении и введении в действие ОП Огнеупор  ГОТиЗ-10-2020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приказа директора ООО «Огнеупор» «Об утверждении и введении в действие ОП Огнеупор ГОТиЗ-11-2020»</w:t>
      </w:r>
    </w:p>
    <w:p>
      <w:pPr>
        <w:pStyle w:val="Style18"/>
        <w:ind w:firstLine="851"/>
        <w:jc w:val="both"/>
        <w:rPr>
          <w:b w:val="false"/>
          <w:b w:val="false"/>
        </w:rPr>
      </w:pPr>
      <w:r>
        <w:rPr>
          <w:b w:val="false"/>
        </w:rPr>
        <w:t>12. О даче мотивированного мнения по проекту приказа директора ООО «Огнеупор» «Об утверждении и введении в действие ОП Огнеупор ГОТиЗ-12-2020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 О даче мотивированного мнения по проекту приказа директора ООО «Огнеупор» «Об утверждении и введении в действие ОП Огнеупор ГОТиЗ-15-2020»</w:t>
      </w:r>
    </w:p>
    <w:p>
      <w:pPr>
        <w:pStyle w:val="Style18"/>
        <w:ind w:firstLine="851"/>
        <w:jc w:val="both"/>
        <w:rPr/>
      </w:pPr>
      <w:r>
        <w:rPr>
          <w:b w:val="false"/>
        </w:rPr>
        <w:t>14. О даче мотивированного мнения по проекту приказа директора ООО «Огнеупор» «Об утверждении и введении в действие ОП Огнеупор ГОТиЗ-25-2020»</w:t>
      </w:r>
    </w:p>
    <w:p>
      <w:pPr>
        <w:pStyle w:val="Style18"/>
        <w:ind w:firstLine="851"/>
        <w:jc w:val="both"/>
        <w:rPr>
          <w:b w:val="false"/>
          <w:b w:val="false"/>
        </w:rPr>
      </w:pPr>
      <w:r>
        <w:rPr>
          <w:b w:val="false"/>
        </w:rPr>
        <w:t>15. О даче мотивированного мнения по проекту приказа директора                                       ООО «ММК-УЧЕТНЫЙ ЦЕНТР» «Об индексации тарифных ставок и  окладов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 положение об оплате труда и премировании работников отдел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11.2018</w:t>
            </w:r>
            <w:r>
              <w:rPr>
                <w:sz w:val="28"/>
                <w:szCs w:val="28"/>
              </w:rPr>
              <w:t xml:space="preserve"> (Редакция № 14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z w:val="28"/>
          <w:szCs w:val="28"/>
        </w:rPr>
        <w:t>ОП ММК-ОКП-01-01.11.2018</w:t>
      </w:r>
      <w:r>
        <w:rPr>
          <w:sz w:val="28"/>
          <w:szCs w:val="28"/>
        </w:rPr>
        <w:t xml:space="preserve"> (Редакция № 14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1.2019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коксового цеха коксохимического производства ПАО «ММК» ОП ММК-КЦКХП-01-01.01.2019, редакция № 12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глеподготовительного цеха коксохимического производства ПАО «ММК»                  ОП ММК-УПЦ-01-01.07.2019, редакция №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7.2019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улавливания и переработки химических продуктов коксохимического производства                         ПАО «ММК» ОП ММК-ЦУПХП-01-01.07.2019, редакция № 12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ПОДГОТОВКИ ВАГОН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В-02-02-2020, редакция № 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</w:rPr>
        <w:t xml:space="preserve">. Положения </w:t>
      </w:r>
      <w:r>
        <w:rPr>
          <w:sz w:val="28"/>
          <w:szCs w:val="28"/>
        </w:rPr>
        <w:t>об оплате труда и премировании работников ЦЕХА ПОДГОТОВКИ ВАГОНОВ ООО «РЕМПУТЬ» ПО РП ЦПВ-02-02-2020, редакция № 6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 о. исполнительного директора                 ООО «Бускуль» «Об установле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балла для 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и. о. исполнительного директора ООО «Бускуль» «Об установлении стоимости балла для начисления оплаты за работу во вредных и (или) опасных условиях труд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ие ОП Огнеупор ГОТиЗ-01-2020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ОП Огнеупор ГОТиЗ-01-2020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 ГОТиЗ-02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ОП Огнеупор ГОТиЗ-02-2020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 ГОТиЗ-08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каза директора ООО «Огнеупор» «Об утверждении и введении в действие ОП Огнеупор ГОТиЗ-08-2020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ОП Огнеупор ГОТиЗ-10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ОП Огнеупор ГОТиЗ-10-2020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ие ОП Огнеупор ГОТиЗ-11-2020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ОП Огнеупор ГОТиЗ-11-2020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 ГОТиЗ-12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ОП Огнеупор ГОТиЗ-12-2020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 ГОТиЗ-15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каза директора ООО «Огнеупор» «Об утверждении и введении в действие ОП Огнеупор ГОТиЗ-15-2020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  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ОП Огнеупор ГОТиЗ-25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ОП Огнеупор ГОТиЗ-25-2020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мотивированного мнения по проекту приказа директора                  ООО «ММК-УЧЕТНЫЙ ЦЕНТР» «Об индексации тарифных ставок и  оклад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ООО «ММК-УЧЕТНЫЙ ЦЕНТР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0:00Z</dcterms:created>
  <dc:creator>Samorodov</dc:creator>
  <dc:description/>
  <cp:keywords/>
  <dc:language>en-US</dc:language>
  <cp:lastModifiedBy>Оксана Викторовна</cp:lastModifiedBy>
  <cp:lastPrinted>2020-07-16T11:45:00Z</cp:lastPrinted>
  <dcterms:modified xsi:type="dcterms:W3CDTF">2020-07-16T09:11:00Z</dcterms:modified>
  <cp:revision>3</cp:revision>
  <dc:subject/>
  <dc:title/>
</cp:coreProperties>
</file>