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 даче мотивированного мнения по проекту распоряжения директора по охране труда, промышленной безопасности и экологии ПАО «ММК»                     «Об утверждении и введении в действие ИОТ 0-08-2020»</w:t>
      </w:r>
    </w:p>
    <w:p>
      <w:pPr>
        <w:pStyle w:val="Normal"/>
        <w:shd w:fill="FFFFFF" w:val="clear"/>
        <w:ind w:firstLine="851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2. О согласовании списка профессий и должностей работников центральной электростанции ПАО «ММК» на установление продолжительности ежегодного оплачиваемого отпуска</w:t>
      </w:r>
    </w:p>
    <w:p>
      <w:pPr>
        <w:pStyle w:val="TextBody"/>
        <w:tabs>
          <w:tab w:val="clear" w:pos="708"/>
          <w:tab w:val="left" w:pos="345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согласовании списка профессий и должностей работников управления коксохимического производства ПАО «ММК» на установление продолжительности ежегодного оплачиваемого отпуска </w:t>
      </w:r>
    </w:p>
    <w:p>
      <w:pPr>
        <w:pStyle w:val="TextBody"/>
        <w:tabs>
          <w:tab w:val="clear" w:pos="708"/>
          <w:tab w:val="left" w:pos="345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 согласовании списка профессий и должностей работников Листопрокатного цеха № 10 ПАО «ММК» на установление продолжительности ежегодного оплачиваемого отпуска</w:t>
      </w:r>
    </w:p>
    <w:p>
      <w:pPr>
        <w:pStyle w:val="TextBody"/>
        <w:tabs>
          <w:tab w:val="clear" w:pos="708"/>
          <w:tab w:val="left" w:pos="345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 даче мотивированного мнения по проекту изменения № 3 к ПОЛОЖЕНИЮ об оплате труда и премировании работников Листопрокатного цеха № 4 ПАО «ММК» ОП ММК-ЛПЦ4-01-01.03.2020 Редакция №18 на время реконструкции стана 2500 горячей прокатки металла</w:t>
      </w:r>
    </w:p>
    <w:p>
      <w:pPr>
        <w:pStyle w:val="Normal"/>
        <w:shd w:fill="FFFFFF" w:val="clear"/>
        <w:ind w:firstLine="851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6. О даче мотивированного мнения по проекту Положения </w:t>
      </w:r>
      <w:r>
        <w:rPr>
          <w:spacing w:val="-4"/>
          <w:sz w:val="28"/>
          <w:szCs w:val="28"/>
        </w:rPr>
        <w:t xml:space="preserve">об оплате труда и премировании работников </w:t>
      </w:r>
      <w:r>
        <w:rPr>
          <w:sz w:val="28"/>
          <w:szCs w:val="28"/>
        </w:rPr>
        <w:t>цеха «РУДНИК» ГОП ПАО «ММК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П ММК РУДНИК-01-01.03.2020, редакция № 16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 даче мотивированного мнения по проекту Положения об оплате труда и премировании работников ЦЕХА ПОДГОТОВКИ ВАГОНОВ                                    ООО «РЕМПУТЬ» ПО РП ЦПВ-02-02-2020, редакция № 5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257"/>
        <w:gridCol w:w="3241"/>
      </w:tblGrid>
      <w:tr>
        <w:trPr/>
        <w:tc>
          <w:tcPr>
            <w:tcW w:w="315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6.03.2020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41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3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820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распоряжения директора по охране труда, промышленной безопасности и экологи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АО «ММК» «Об утверждении и введении в действие ИОТ 0-08-2020»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распоряжения директора по охране труда, промышленной безопасности и экологии                          ПАО «ММК» «Об утверждении и введении в действие ИОТ 0-08-2020»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6.03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3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0"/>
        <w:gridCol w:w="4678"/>
      </w:tblGrid>
      <w:tr>
        <w:trPr>
          <w:trHeight w:val="140" w:hRule="exac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списка профессий и должностей работников центральной электростанции              ПАО «ММК» на установление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должительности ежегодного оплачиваемого отпуска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Согласовать список профессий и должностей работников центральной электростанции ПАО «ММК» на установление продолжительности ежегодного оплачиваемого отпуска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6.03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3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678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tabs>
                <w:tab w:val="clear" w:pos="708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списка профессий и должностей работников управления коксохимического производства ПАО «ММК» на установление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должительности ежегодного оплачиваемого отпуска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Согласовать список профессий и должностей работников управления коксохимического производства ПАО «ММК» на установление продолжительности ежегодного оплачиваемого отпуска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6.03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3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678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tabs>
                <w:tab w:val="clear" w:pos="708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списка профессий и должностей работников Листопрокатного цеха № 10                 ПАО «ММК» на установление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должительности ежегодного оплачиваемого отпус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список профессий и должностей работников Листопрокатного цеха № 10 ПАО «ММК» на установление продолжительности ежегодного оплачиваемого отпуск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6.03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3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678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tabs>
                <w:tab w:val="clear" w:pos="708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к ПОЛОЖЕНИЮ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рокатного цеха № 4 ПАО «ММК» ОП ММК-ЛПЦ4-01-01.03.2020 Редакция №18 на время реконструкции стана 2500 горячей прокатки металла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изменения № 3 к ПОЛОЖЕНИЮ об оплате труда и премировании работников Листопрокатного цеха № 4 ПАО «ММК» ОП ММК-ЛПЦ4-01-01.03.2020 Редакция №18 на время реконструкции стана 2500 горячей прокатки металла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6.03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3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708"/>
        <w:gridCol w:w="4678"/>
      </w:tblGrid>
      <w:tr>
        <w:trPr>
          <w:trHeight w:val="140" w:hRule="exact"/>
        </w:trPr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</w:t>
            </w:r>
            <w:r>
              <w:rPr>
                <w:spacing w:val="-4"/>
                <w:sz w:val="28"/>
                <w:szCs w:val="28"/>
              </w:rPr>
              <w:t xml:space="preserve">об оплате труда и премировании работников </w:t>
            </w:r>
            <w:r>
              <w:rPr>
                <w:sz w:val="28"/>
                <w:szCs w:val="28"/>
              </w:rPr>
              <w:t>цеха «РУДНИК» ГОП ПАО «ММК»</w:t>
            </w:r>
            <w:r>
              <w:rPr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ММК РУДНИК-01-01.03.2020, редакция № 16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Дать согласие на утверждение и введение в действие Положения </w:t>
      </w:r>
      <w:r>
        <w:rPr>
          <w:spacing w:val="-4"/>
          <w:sz w:val="28"/>
          <w:szCs w:val="28"/>
        </w:rPr>
        <w:t xml:space="preserve">об оплате труда и премировании работников </w:t>
      </w:r>
      <w:r>
        <w:rPr>
          <w:sz w:val="28"/>
          <w:szCs w:val="28"/>
        </w:rPr>
        <w:t>цеха «РУДНИК» ГОП ПАО «ММК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П ММК РУДНИК-01-01.03.2020, редакция № 16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6.03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3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708"/>
        <w:gridCol w:w="4678"/>
      </w:tblGrid>
      <w:tr>
        <w:trPr>
          <w:trHeight w:val="140" w:hRule="exact"/>
        </w:trPr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ЦЕХА ПОДГОТОВКИ ВАГОН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ЕМПУТЬ» ПО РП ЦПВ-02-02-2020, редакция № 5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ЦЕХА ПОДГОТОВКИ ВАГОНОВ ООО «РЕМПУТЬ» ПО РП ЦПВ-02-02-2020, редакция № 5</w:t>
      </w:r>
      <w:r>
        <w:rPr>
          <w:color w:val="FF0000"/>
          <w:sz w:val="28"/>
          <w:szCs w:val="28"/>
        </w:rPr>
        <w:t>.</w:t>
      </w:r>
    </w:p>
    <w:p>
      <w:pPr>
        <w:pStyle w:val="Normal"/>
        <w:suppressAutoHyphens w:val="true"/>
        <w:jc w:val="center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1">
    <w:name w:val="Основной текст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Style15">
    <w:name w:val="Название Знак"/>
    <w:qFormat/>
    <w:rPr>
      <w:sz w:val="24"/>
      <w:lang w:val="en-US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56:00Z</dcterms:created>
  <dc:creator>Samorodov</dc:creator>
  <dc:description/>
  <dc:language>en-US</dc:language>
  <cp:lastModifiedBy>Оксана Викторовна</cp:lastModifiedBy>
  <cp:lastPrinted>2020-03-16T12:37:00Z</cp:lastPrinted>
  <dcterms:modified xsi:type="dcterms:W3CDTF">2020-03-16T09:57:00Z</dcterms:modified>
  <cp:revision>4</cp:revision>
  <dc:subject/>
  <dc:title/>
</cp:coreProperties>
</file>