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1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О даче мотивированного мнения по проекту изменения № 1 к Положению об оплате труда и премировании работников доменного цеха ПАО «ММК» ОП ММК-060-01-01.04.2019, редакция 19 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</w:t>
      </w:r>
      <w:r>
        <w:rPr>
          <w:bCs/>
          <w:sz w:val="24"/>
          <w:szCs w:val="24"/>
        </w:rPr>
        <w:t>Положения</w:t>
      </w:r>
      <w:r>
        <w:rPr>
          <w:sz w:val="24"/>
          <w:szCs w:val="24"/>
        </w:rPr>
        <w:t xml:space="preserve"> об установлении надбавок за высокое профессиональное мастерство рабочим локомотивного цеха ПАО «ММК»                </w:t>
      </w:r>
      <w:r>
        <w:rPr>
          <w:bCs/>
          <w:sz w:val="24"/>
          <w:szCs w:val="24"/>
        </w:rPr>
        <w:t>ОП ММК ЛЦ-03-01.09.201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</w:t>
      </w:r>
      <w:r>
        <w:rPr>
          <w:iCs/>
          <w:sz w:val="24"/>
          <w:szCs w:val="24"/>
        </w:rPr>
        <w:t>изменения № 7 в положение об оплате труда и премировании работников центральной электростанции УГЭ ПАО «ММК» ОП ММК-ЦЭС-01-01.06.2017, редакция № 13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sz w:val="24"/>
          <w:szCs w:val="24"/>
        </w:rPr>
        <w:t xml:space="preserve">5. О даче мотивированного мнения по проекту </w:t>
      </w:r>
      <w:r>
        <w:rPr>
          <w:iCs/>
          <w:sz w:val="24"/>
          <w:szCs w:val="24"/>
        </w:rPr>
        <w:t xml:space="preserve">изменения № 3 Положение об оплате труда и премировании работников энергоцеха ПАО «ММК» </w:t>
      </w:r>
      <w:r>
        <w:rPr>
          <w:bCs/>
          <w:iCs/>
          <w:sz w:val="24"/>
          <w:szCs w:val="24"/>
        </w:rPr>
        <w:t>ОП ММК ЭЦ-01-01.07.2018, редакция № 14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4"/>
          <w:szCs w:val="24"/>
        </w:rPr>
        <w:t xml:space="preserve">6. О даче мотивированного мнения по проекту </w:t>
      </w:r>
      <w:r>
        <w:rPr>
          <w:iCs/>
          <w:sz w:val="24"/>
          <w:szCs w:val="24"/>
        </w:rPr>
        <w:t>изменения № 1 в Положение об оплате труда и премировании работников Центра энергосберегающих технологий ПАО «ММК»            ОП ММК ЦЭСТ-01-01.10.2018, редакция № 11</w:t>
      </w:r>
    </w:p>
    <w:p>
      <w:pPr>
        <w:pStyle w:val="Normal"/>
        <w:ind w:firstLine="851"/>
        <w:jc w:val="both"/>
        <w:rPr>
          <w:rFonts w:eastAsia="Verdana"/>
          <w:sz w:val="24"/>
          <w:szCs w:val="24"/>
        </w:rPr>
      </w:pPr>
      <w:r>
        <w:rPr>
          <w:sz w:val="24"/>
          <w:szCs w:val="24"/>
        </w:rPr>
        <w:t xml:space="preserve">7. О даче мотивированного мнения по проекту </w:t>
      </w:r>
      <w:r>
        <w:rPr>
          <w:iCs/>
          <w:sz w:val="24"/>
          <w:szCs w:val="24"/>
        </w:rPr>
        <w:t>изменения № 3 в положение об оплате труда и премировании работников цеха электросетей и подстанций ПАО «ММК» ОП ММК-ЦЭСиП-01-01.10.2018, редакция № 1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изменения № 9 к Положению об оплате труда и премировании работников листопрокатного цеха № 8 ПАО «ММК» ОП ММК ЛПЦ 8-01-01.06.2017, редакция № 15</w:t>
      </w:r>
    </w:p>
    <w:p>
      <w:pPr>
        <w:pStyle w:val="Normal"/>
        <w:ind w:right="27" w:firstLine="851"/>
        <w:jc w:val="both"/>
        <w:rPr/>
      </w:pPr>
      <w:r>
        <w:rPr>
          <w:sz w:val="24"/>
          <w:szCs w:val="24"/>
        </w:rPr>
        <w:t xml:space="preserve">9. О даче мотивированного мнения по проекту </w:t>
      </w:r>
      <w:r>
        <w:rPr>
          <w:iCs/>
          <w:sz w:val="24"/>
          <w:szCs w:val="24"/>
        </w:rPr>
        <w:t xml:space="preserve">изменения № 5 </w:t>
      </w:r>
      <w:r>
        <w:rPr>
          <w:sz w:val="24"/>
          <w:szCs w:val="24"/>
        </w:rPr>
        <w:t>к Положению об оплате труда и премировании работников листопрокатного цеха № 5 ПАО «ММК» ОП ММК-ЛПЦ-5-01-01.07.2018 (редакция 18)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0. </w:t>
      </w:r>
      <w:r>
        <w:rPr>
          <w:sz w:val="24"/>
          <w:szCs w:val="24"/>
        </w:rPr>
        <w:t>О даче мотивированного мнения по проекту изменения № 5 к Положению об оплате труда и премировании работников листопрокатного цеха № 11 ПАО «ММК» ОП ММК-ЛПЦ11-01-01.06.2018, редакция 13</w:t>
      </w:r>
    </w:p>
    <w:p>
      <w:pPr>
        <w:pStyle w:val="Normal"/>
        <w:ind w:firstLine="851"/>
        <w:jc w:val="both"/>
        <w:rPr/>
      </w:pPr>
      <w:r>
        <w:rPr>
          <w:iCs/>
          <w:sz w:val="24"/>
          <w:szCs w:val="24"/>
        </w:rPr>
        <w:t xml:space="preserve">11. </w:t>
      </w:r>
      <w:r>
        <w:rPr>
          <w:sz w:val="24"/>
          <w:szCs w:val="24"/>
        </w:rPr>
        <w:t>О даче мотивированного мнения по проекту изменения № 7 к Положению об оплате труда и премировании работников производства толстолистового проката                       ПАО «ММК»-ОП ММК-ПТЛ-01-01.06.2017, редакция № 5</w:t>
      </w:r>
    </w:p>
    <w:p>
      <w:pPr>
        <w:pStyle w:val="Normal"/>
        <w:ind w:right="27"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2. </w:t>
      </w:r>
      <w:r>
        <w:rPr>
          <w:sz w:val="24"/>
          <w:szCs w:val="24"/>
        </w:rPr>
        <w:t xml:space="preserve">О даче мотивированного мнения по проекту </w:t>
      </w:r>
      <w:r>
        <w:rPr>
          <w:iCs/>
          <w:sz w:val="24"/>
          <w:szCs w:val="24"/>
        </w:rPr>
        <w:t xml:space="preserve">изменения № 1  </w:t>
      </w:r>
      <w:r>
        <w:rPr>
          <w:sz w:val="24"/>
          <w:szCs w:val="24"/>
        </w:rPr>
        <w:t>к Положению об оплате труда и премировании работников сортового цеха ПАО «ММК» ОП ММК-СЦ-01-01.03.2019 (редакция 19)</w:t>
      </w:r>
    </w:p>
    <w:p>
      <w:pPr>
        <w:pStyle w:val="TextBody"/>
        <w:spacing w:before="0" w:after="0"/>
        <w:ind w:firstLine="851"/>
        <w:jc w:val="both"/>
        <w:rPr/>
      </w:pPr>
      <w:r>
        <w:rPr>
          <w:iCs/>
          <w:sz w:val="24"/>
          <w:szCs w:val="24"/>
        </w:rPr>
        <w:t xml:space="preserve">13. </w:t>
      </w:r>
      <w:r>
        <w:rPr>
          <w:sz w:val="24"/>
          <w:szCs w:val="24"/>
        </w:rPr>
        <w:t>О даче мотивированного мнения по проекту изменения № 1 к «Положению об оплате труда и премировании работников службы качества и инжиниринга» ООО «МРК»,          ПО МРК-313-11-2019, редакция № 10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4. </w:t>
      </w:r>
      <w:r>
        <w:rPr>
          <w:sz w:val="24"/>
          <w:szCs w:val="24"/>
        </w:rPr>
        <w:t xml:space="preserve">О согласовании дополнения к списку профессий и должностей работников цеха «Стальсервис № 1» ООО «ОСК» на установление продолжительности очередного отпуска </w:t>
      </w:r>
    </w:p>
    <w:p>
      <w:pPr>
        <w:pStyle w:val="TextBody"/>
        <w:spacing w:before="0" w:after="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5. </w:t>
      </w:r>
      <w:r>
        <w:rPr>
          <w:sz w:val="24"/>
          <w:szCs w:val="24"/>
        </w:rPr>
        <w:t xml:space="preserve">О согласовании списка профессий и должностей работников цеха КИПиА                ООО «ОСК» на установление продолжительности ежегодного оплачиваемого отпуска </w:t>
      </w:r>
    </w:p>
    <w:p>
      <w:pPr>
        <w:pStyle w:val="TextBody"/>
        <w:spacing w:before="0" w:after="0"/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16. </w:t>
      </w:r>
      <w:r>
        <w:rPr>
          <w:sz w:val="24"/>
          <w:szCs w:val="24"/>
        </w:rPr>
        <w:t xml:space="preserve">О согласовании списка профессий и должностей работников цеха ремонта электрооборудования металлургических цехов ООО «ОСК» на установление продолжительности очередного отпуска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>17.06.</w:t>
            </w:r>
            <w:r>
              <w:rPr>
                <w:sz w:val="28"/>
                <w:lang w:eastAsia="ar-SA"/>
              </w:rPr>
              <w:t>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678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-060-01-01.04.2019, редакция 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доменного цеха             ПАО «ММК» ОП ММК-060-01-01.04.2019, редакция 19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установлении надбавок за высокое профессиональное мастерств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рабочим локомотивного цеха ПАО «ММК» </w:t>
            </w:r>
            <w:r>
              <w:rPr>
                <w:bCs/>
                <w:sz w:val="28"/>
                <w:szCs w:val="28"/>
              </w:rPr>
              <w:t>ОП ММК ЛЦ-03-01.09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установлении надбавок за высокое профессиональное мастерство рабочим локомотивного цеха ПАО «ММК» </w:t>
      </w:r>
      <w:r>
        <w:rPr>
          <w:bCs/>
          <w:sz w:val="28"/>
          <w:szCs w:val="28"/>
        </w:rPr>
        <w:t>ОП ММК ЛЦ-03-01.09.2019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7 в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нтральной электростанции УГЭ ПАО «ММК» ОП ММК-ЦЭС-01-01.06.2017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7 в положение об оплате труда и премировании работников центральной электростанции УГЭ ПАО «ММК» ОП ММК-ЦЭС-01-01.06.2017, редакция № 1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3 Положение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энергоцеха ПАО «ММК» </w:t>
            </w:r>
            <w:r>
              <w:rPr>
                <w:bCs/>
                <w:iCs/>
                <w:sz w:val="28"/>
                <w:szCs w:val="28"/>
              </w:rPr>
              <w:t>ОП ММК ЭЦ-01-01.07.2018, редакция № 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№ 3 Положение об оплате труда и премировании работников энергоцеха                      ПАО «ММК» </w:t>
      </w:r>
      <w:r>
        <w:rPr>
          <w:bCs/>
          <w:iCs/>
          <w:sz w:val="28"/>
          <w:szCs w:val="28"/>
        </w:rPr>
        <w:t>ОП ММК ЭЦ-01-01.07.2018, редакция № 14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1 в Положение об оплате труда и премировании работников Центр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нергосберегающих технологий ПАО «ММК» ОП ММК ЦЭСТ-01-01.10.2018, редакция № 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1 в Положение об оплате труда и премировании работников Центра энергосберегающих технологий ПАО «ММК» ОП ММК ЦЭСТ-01-01.10.2018, редакция № 11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3 в положение об оплате труда и премировании работников цех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Verdana"/>
                <w:sz w:val="28"/>
                <w:szCs w:val="28"/>
                <w:lang w:eastAsia="ar-SA"/>
              </w:rPr>
            </w:pPr>
            <w:r>
              <w:rPr>
                <w:rFonts w:eastAsia="Verdana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лектросетей и подстанций ПАО «ММК» ОП ММК-ЦЭСиП-01-01.10.2018, редакция № 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изменения № 3 в положение об оплате труда и премировании работников цеха электросетей и подстанций ПАО «ММК» ОП ММК-ЦЭСиП-01-01.10.2018, редакция № 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6.2017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9 к Положению об оплате труда и премировании работников листопрокатного цеха № 8 ПАО «ММК» ОП ММК ЛПЦ 8-01-01.06.2017, редакция № 15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5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5 ПАО «ММК» ОП ММК-ЛПЦ-5-01-01.07.2018 (редакция 18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№ 5 </w:t>
      </w:r>
      <w:r>
        <w:rPr>
          <w:sz w:val="28"/>
          <w:szCs w:val="28"/>
        </w:rPr>
        <w:t>к Положению об оплате труда и премировании работников листопрокатного цеха № 5 ПАО «ММК» ОП ММК-ЛПЦ-5-01-01.07.2018 (редакция 18)</w:t>
      </w:r>
      <w:r>
        <w:rPr>
          <w:iCs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1 ПАО «ММК» ОП ММК-ЛПЦ11-01-01.06.2018, редакция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листопрокатного цеха № 11 ПАО «ММК» ОП ММК-ЛПЦ11-01-01.06.2018, редакция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851"/>
        <w:gridCol w:w="4823"/>
      </w:tblGrid>
      <w:tr>
        <w:trPr>
          <w:trHeight w:val="140" w:hRule="exact"/>
        </w:trPr>
        <w:tc>
          <w:tcPr>
            <w:tcW w:w="4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толстолистового проката ПАО «ММК»-ОП ММК-ПТЛ-01-01.06.2017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7 к Положению об оплате труда и премировании работников производства толстолистового проката ПАО «ММК»-ОП ММК-ПТЛ-01-01.06.2017, редакция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851"/>
        <w:gridCol w:w="4823"/>
      </w:tblGrid>
      <w:tr>
        <w:trPr>
          <w:trHeight w:val="140" w:hRule="exact"/>
        </w:trPr>
        <w:tc>
          <w:tcPr>
            <w:tcW w:w="4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1 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3.2019 (редакция 19)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№ 1  </w:t>
      </w:r>
      <w:r>
        <w:rPr>
          <w:sz w:val="28"/>
          <w:szCs w:val="28"/>
        </w:rPr>
        <w:t>к Положению об оплате труда и премировании работников сортового цеха              ПАО «ММК» ОП ММК-СЦ-01-01.03.2019 (редакция 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851"/>
        <w:gridCol w:w="4823"/>
      </w:tblGrid>
      <w:tr>
        <w:trPr>
          <w:trHeight w:val="140" w:hRule="exact"/>
        </w:trPr>
        <w:tc>
          <w:tcPr>
            <w:tcW w:w="4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ачества и инжиниринга» ООО «МРК», ПО МРК-313-11-2019, редакция № 1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аботников службы качества и инжиниринга» ООО «МРК», ПО МРК-313-11-2019, редакция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851"/>
        <w:gridCol w:w="4823"/>
      </w:tblGrid>
      <w:tr>
        <w:trPr>
          <w:trHeight w:val="140" w:hRule="exact"/>
        </w:trPr>
        <w:tc>
          <w:tcPr>
            <w:tcW w:w="4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цеха «Стальсервис           № 1» ООО «ОСК» на установл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очередн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ополнение к списку профессий и должностей работников цеха «Стальсервис № 1» ООО «ОСК» на установление продолжительности очередн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851"/>
        <w:gridCol w:w="4823"/>
      </w:tblGrid>
      <w:tr>
        <w:trPr>
          <w:trHeight w:val="140" w:hRule="exact"/>
        </w:trPr>
        <w:tc>
          <w:tcPr>
            <w:tcW w:w="425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ха КИПиА ООО «ОСК» на установление продолжительност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3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КИПиА ООО «ОС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4"/>
        <w:gridCol w:w="3239"/>
      </w:tblGrid>
      <w:tr>
        <w:trPr/>
        <w:tc>
          <w:tcPr>
            <w:tcW w:w="325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7.06.2019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9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цеха ремонта электрооборудования металлургических цех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ОСК» на установление продолжительности очередн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цеха ремонта электрооборудования металлургических цехов ООО «ОСК» на установление продолжительности очередн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 президиума</w:t>
      </w:r>
    </w:p>
    <w:p>
      <w:pPr>
        <w:pStyle w:val="Normal"/>
        <w:rPr/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1 к Положению об оплате труда и премировании работников доменного цеха ПАО «ММК» ОП ММК-060-01-01.04.2019, редакция 19 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установлении надбавок за высокое профессиональное мастерство рабочим локомотивного цеха ПАО «ММК» </w:t>
      </w:r>
      <w:r>
        <w:rPr>
          <w:bCs/>
          <w:sz w:val="28"/>
          <w:szCs w:val="28"/>
        </w:rPr>
        <w:t>ОП ММК ЛЦ-03-01.09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iCs/>
          <w:sz w:val="28"/>
          <w:szCs w:val="28"/>
        </w:rPr>
        <w:t>изменения № 7 в положение об оплате труда и премировании работников центральной электростанции УГЭ            ПАО «ММК» ОП ММК-ЦЭС-01-01.06.2017, редакция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iCs/>
          <w:sz w:val="28"/>
          <w:szCs w:val="28"/>
        </w:rPr>
        <w:t xml:space="preserve">изменения № 3 Положение об оплате труда и премировании работников энергоцеха ПАО «ММК» </w:t>
      </w:r>
      <w:r>
        <w:rPr>
          <w:bCs/>
          <w:iCs/>
          <w:sz w:val="28"/>
          <w:szCs w:val="28"/>
        </w:rPr>
        <w:t>ОП ММК ЭЦ-01-01.07.2018, редакция № 14</w:t>
      </w:r>
    </w:p>
    <w:p>
      <w:pPr>
        <w:pStyle w:val="TextBody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изменения № 1 в Положение об оплате труда и премировании работников Центра энергосберегающих технологий ПАО «ММК» ОП ММК ЦЭСТ-01-01.10.2018, редакция № 1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iCs/>
          <w:sz w:val="28"/>
          <w:szCs w:val="28"/>
        </w:rPr>
        <w:t>изменения № 3 в положение об оплате труда и премировании работников цеха электросетей и подстанций            ПАО «ММК» ОП ММК-ЦЭСиП-01-01.10.2018, редакция № 12</w:t>
      </w:r>
    </w:p>
    <w:p>
      <w:pPr>
        <w:pStyle w:val="TextBody"/>
        <w:spacing w:before="0" w:after="0"/>
        <w:jc w:val="both"/>
        <w:rPr>
          <w:rFonts w:eastAsia="Verdana"/>
          <w:iCs/>
          <w:sz w:val="28"/>
          <w:szCs w:val="28"/>
        </w:rPr>
      </w:pPr>
      <w:r>
        <w:rPr>
          <w:rFonts w:eastAsia="Verdana"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9 к Положению об оплате труда и премировании работников листопрокатного цеха № 8                    ПАО «ММК» ОП ММК ЛПЦ 8-01-01.06.2017, редакция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 xml:space="preserve">9. О даче мотивированного мнения по проекту </w:t>
      </w:r>
      <w:r>
        <w:rPr>
          <w:iCs/>
          <w:sz w:val="28"/>
          <w:szCs w:val="28"/>
        </w:rPr>
        <w:t xml:space="preserve">изменения № 5 </w:t>
      </w:r>
      <w:r>
        <w:rPr>
          <w:sz w:val="28"/>
          <w:szCs w:val="28"/>
        </w:rPr>
        <w:t>к Положению об оплате труда и премировании работников листопрокатного цеха № 5                  ПАО «ММК» ОП ММК-ЛПЦ-5-01-01.07.2018 (редакция 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>О даче мотивированного мнения по проекту изменения № 5 к Положению об оплате труда и премировании работников листопрокатного цеха № 11                 ПАО «ММК» ОП ММК-ЛПЦ11-01-01.06.2018, редакция 13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1. </w:t>
      </w:r>
      <w:r>
        <w:rPr>
          <w:sz w:val="28"/>
          <w:szCs w:val="28"/>
        </w:rPr>
        <w:t>О даче мотивированного мнения по проекту изменения № 7 к Положению об оплате труда и премировании работников производства толстолистового проката                       ПАО «ММК»-ОП ММК-ПТЛ-01-01.06.2017, редакция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iCs/>
          <w:sz w:val="28"/>
          <w:szCs w:val="28"/>
        </w:rPr>
        <w:t xml:space="preserve">12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iCs/>
          <w:sz w:val="28"/>
          <w:szCs w:val="28"/>
        </w:rPr>
        <w:t xml:space="preserve">изменения № 1  </w:t>
      </w:r>
      <w:r>
        <w:rPr>
          <w:sz w:val="28"/>
          <w:szCs w:val="28"/>
        </w:rPr>
        <w:t>к Положению об оплате труда и премировании работников сортового цеха ПАО «ММК» ОП ММК-СЦ-01-01.03.2019 (редакция 19)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 xml:space="preserve">13. </w:t>
      </w:r>
      <w:r>
        <w:rPr>
          <w:sz w:val="28"/>
          <w:szCs w:val="28"/>
        </w:rPr>
        <w:t>О даче мотивированного мнения по проекту изменения № 1 к «Положению об оплате труда и премировании работников службы качества и инжиниринга»         ООО «МРК», ПО МРК-313-11-2019, редакция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О согласовании дополнения к списку профессий и должностей работников цеха «Стальсервис № 1» ООО «ОСК» на установление продолжительности очередного отпу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5. </w:t>
      </w:r>
      <w:r>
        <w:rPr>
          <w:sz w:val="28"/>
          <w:szCs w:val="28"/>
        </w:rPr>
        <w:t xml:space="preserve">О согласовании списка профессий и должностей работников цеха КИПиА                ООО «ОСК» на установление продолжительности ежегодного оплачиваемого отпуска 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  <w:r>
        <w:br w:type="page"/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ОЧНОГО ГОЛО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инятия решения президиума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рассмотрения вопроса, вынесенного на заочное голос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6. </w:t>
      </w:r>
      <w:r>
        <w:rPr>
          <w:sz w:val="28"/>
          <w:szCs w:val="28"/>
        </w:rPr>
        <w:t xml:space="preserve">О согласовании списка профессий и должностей работников цеха ремонта электрооборудования металлургических цехов ООО «ОСК» на установление продолжительности очередного отпуска </w:t>
      </w:r>
    </w:p>
    <w:p>
      <w:pPr>
        <w:pStyle w:val="TextBody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»</w:t>
        <w:tab/>
        <w:tab/>
        <w:t>«против»</w:t>
        <w:tab/>
        <w:tab/>
        <w:t>«воздержал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президи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  <w:tab/>
        <w:t>_________________</w:t>
        <w:tab/>
        <w:tab/>
        <w:t>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                       (ФИО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При заполнении опросного листа членом президиума профсоюзного комитета должен быть оставлен не зачеркнутым только один из возможных вариантов голосования. Заполненный опросный лист должен быть подписан членом президиума профсоюзного комитета.</w:t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17:00Z</dcterms:created>
  <dc:creator>Samorodov</dc:creator>
  <dc:description/>
  <dc:language>en-US</dc:language>
  <cp:lastModifiedBy>Оксана Викторовна</cp:lastModifiedBy>
  <cp:lastPrinted>2019-06-14T10:51:00Z</cp:lastPrinted>
  <dcterms:modified xsi:type="dcterms:W3CDTF">2019-06-28T11:18:00Z</dcterms:modified>
  <cp:revision>3</cp:revision>
  <dc:subject/>
  <dc:title/>
</cp:coreProperties>
</file>