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изменения № 8 в Положении об оплате труда работников листопрокатного цеха № 4                     ПАО «ММК» – ОП ММКЛПЦ4-01-01.04.2023, редакция № 2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 даче мотивированного мнения по проекту Справочника                       ООО «МРК» «Нормы времени для технического нормирования работ на гуммирование металлоконструкций» Инд. № 309-163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изменения № 19 к «Положению об оплате труда и премировании работников цеха ремонта металлургического оборудования № 3 ООО «МРК»», ПО МРК-309-18-2021, редакция № 7</w:t>
      </w:r>
    </w:p>
    <w:p>
      <w:pPr>
        <w:pStyle w:val="Style18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4. О даче мотивированного мнения по проекту изменения № 12 к Положению об оплате труда и премировании работников управления ТОиР ООО «АТУ» ОП АТУ-УПР.ТОиР-01-01.08.20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Положения об оплате труда персонала </w:t>
      </w:r>
      <w:r>
        <w:rPr>
          <w:color w:val="000000"/>
          <w:sz w:val="28"/>
          <w:szCs w:val="28"/>
        </w:rPr>
        <w:t xml:space="preserve">спортивных школ </w:t>
      </w:r>
      <w:r>
        <w:rPr>
          <w:bCs/>
          <w:sz w:val="28"/>
          <w:szCs w:val="28"/>
        </w:rPr>
        <w:t>ЧФСУ «СК «Металлург-Магнитогорс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даче мотивированного мнения по проекту изменения № </w:t>
      </w:r>
      <w:r>
        <w:rPr>
          <w:sz w:val="28"/>
          <w:szCs w:val="28"/>
          <w:lang w:eastAsia="zh-CN"/>
        </w:rPr>
        <w:t>4                         к Положению об оплате труда и премировании работников                                  цеха «Прокатсервис № 5 ООО «ОСК»» ОП ОСК 636-01.04.2022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2.09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8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8                                в Положении об оплате                        труда работников листопрокатн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№ 4 ПАО «ММК» – ОП ММКЛПЦ4-01-01.04.2023, редакция №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8 в Положении об оплате труда работников листопрокатного цеха № 4                          ПАО «ММК» – ОП ММКЛПЦ4-01-01.04.2023, редакция № 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2.09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8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3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правочника ООО «МРК» «Нормы времени для                 технического нормирования работ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 гуммирование металлоконструкций» Инд. № 309-1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Справочника ООО «МРК» «Нормы времени для технического нормирования работ на гуммирование металлоконструкций» Инд. № 309-16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2.09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8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248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9                              к «Положению об оплате труда  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3 ООО «МРК»», ПО МРК-309-18-2021, редакция №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9             к «Положению об оплате труда и премировании работников цеха ремонта металлургического оборудования № 3 ООО «МРК»», ПО МРК-309-18-2021, редакция №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2.09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8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248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2                                    к Положению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ТОиР ООО «АТУ» ОП АТУ-УПР.ТОиР-01-01.08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2 к Положению об оплате труда и премировании работников управления ТОиР ООО «АТУ» ОП АТУ-УПР.ТОиР-01-01.08.20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2.09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8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395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персонала </w:t>
            </w:r>
            <w:r>
              <w:rPr>
                <w:color w:val="000000"/>
                <w:sz w:val="28"/>
                <w:szCs w:val="28"/>
              </w:rPr>
              <w:t xml:space="preserve">спортивных школ              </w:t>
            </w:r>
            <w:r>
              <w:rPr>
                <w:bCs/>
                <w:sz w:val="28"/>
                <w:szCs w:val="28"/>
              </w:rPr>
              <w:t>ЧФСУ «СК «Металлург-Магнитогорск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персонала </w:t>
      </w:r>
      <w:r>
        <w:rPr>
          <w:color w:val="000000"/>
        </w:rPr>
        <w:t xml:space="preserve">спортивных школ </w:t>
      </w:r>
      <w:r>
        <w:rPr>
          <w:bCs/>
        </w:rPr>
        <w:t>ЧФСУ «СК «Металлург-Магнитогорск»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2.09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8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248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z w:val="28"/>
                <w:szCs w:val="28"/>
                <w:lang w:eastAsia="zh-CN"/>
              </w:rPr>
              <w:t xml:space="preserve">4                                 к Положению об оплате труда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zh-CN"/>
              </w:rPr>
              <w:t>цеха «Прокатсервис № 5 ООО «ОСК»» ОП ОСК 636-01.04.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lang w:eastAsia="zh-CN"/>
        </w:rPr>
        <w:t>4               к Положению об оплате труда и премировании работников                                     цеха «Прокатсервис № 5 ООО «ОСК»» ОП ОСК 636-01.04.2022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49:00Z</dcterms:created>
  <dc:creator>Samorodov</dc:creator>
  <dc:description/>
  <cp:keywords/>
  <dc:language>en-US</dc:language>
  <cp:lastModifiedBy>401</cp:lastModifiedBy>
  <cp:lastPrinted>2023-09-11T09:28:00Z</cp:lastPrinted>
  <dcterms:modified xsi:type="dcterms:W3CDTF">2023-09-11T07:50:00Z</dcterms:modified>
  <cp:revision>3</cp:revision>
  <dc:subject/>
  <dc:title/>
</cp:coreProperties>
</file>