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. </w:t>
      </w:r>
      <w:r>
        <w:rPr/>
        <w:t xml:space="preserve">О </w:t>
      </w:r>
      <w:r>
        <w:rPr>
          <w:bCs/>
          <w:szCs w:val="28"/>
        </w:rPr>
        <w:t xml:space="preserve">внесении изменений в Коллективный договор </w:t>
      </w:r>
      <w:r>
        <w:rPr>
          <w:szCs w:val="28"/>
        </w:rPr>
        <w:t>ООО «Ремпуть» на 2021-2023 годы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6.12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6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bCs/>
                <w:szCs w:val="28"/>
              </w:rPr>
              <w:t xml:space="preserve">О внесении изменений в Коллективный договор                          </w:t>
            </w:r>
            <w:r>
              <w:rPr>
                <w:szCs w:val="28"/>
              </w:rPr>
              <w:t>ООО «Ремпуть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108 Трудового Кодекса РФ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. Приложение 4.1 «Список профессий и должностей работников                       ООО «Ремпуть», которым устанавливается дополнительный оплачиваемый отпуск за ненормированный рабочий день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963"/>
        <w:gridCol w:w="208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иректор, заместитель директора, начальник цеха, заместитель начальника цеха, старший менеджер группы по персоналу, начальник службы, заместитель начальника службы, начальник участка (ЦП, ССЦБ, СКС, участок изготовления рам и участка оборудования вагонов), электрик цеха (ССЦБ), начальник деп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тер участка (СКС, ЦПВ-график 5-Б-1), мастер по ремонту оборудования (СКС), начальник смен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нергетик, менеджер планово-экономической группы, ведущий специалист службы по охране труда, начальник участка (участок ММК-Метиз, ЦПС, ССЦБ-шт. поз. 70617), электрик цеха (ЦП), старший мастер (ЦП), электромеханик, механик цеха (ЦПВ), энергетик цеха (ЦПВ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астер по эксплуатации и ремонту машин и механизмов (ЦПС), мастер участка (ССЦБ), мастер локомотивного депо, мастер электровозного депо, мастер тепловозного депо, мастер вагонного депо, мастер (участок оборудования вагонов, 1 отделение), мастер по ремонту оборудования (механослужба, энергослужба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неджер группы материально – технического снабжения, ведущий специалист технической группы, мастер участка (участок ММК-МЕТИЗ, ЦПС), начальник участка разогрева и очистки вагонов в коксохимическом производстве, ведущий специалист группы по организации труда и заработной платы, ведущий специалист группы по персонал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33"/>
        <w:spacing w:before="0" w:after="0"/>
        <w:ind w:left="0" w:firstLine="709"/>
        <w:rPr/>
      </w:pPr>
      <w:r>
        <w:rPr>
          <w:sz w:val="28"/>
          <w:szCs w:val="28"/>
        </w:rPr>
        <w:t>2. Приложение 4.2 «</w:t>
      </w:r>
      <w:r>
        <w:rPr>
          <w:bCs/>
          <w:sz w:val="28"/>
          <w:szCs w:val="28"/>
        </w:rPr>
        <w:t>Список профессий работников подразделения, которым устанавливается дополнительный отпуск за счёт средств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 ООО «Ремпуть»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859"/>
        <w:gridCol w:w="21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фесс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окарь (кроме штатных позиций № 640055, 640265, 640176, 59246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верловщик (штатная позиция № 640284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огальщ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бежни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мотрщик-ремонтник вагонов п. Бункерная эстакад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штатная позиция № 639990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Осмотрщик-ремонтник вагонов ПТО и Р вагонов ст. Флюсовая (штатная позиция № 640057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мотрщик-ремонтник вагонов ст. Доломитова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штатная позиция № 640058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лесарь по ремонту путевых машин и механизм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штатные позиции № 69706,69707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54:00Z</dcterms:created>
  <dc:creator>Samorodov</dc:creator>
  <dc:description/>
  <cp:keywords/>
  <dc:language>en-US</dc:language>
  <cp:lastModifiedBy>Оксана Викторовна</cp:lastModifiedBy>
  <cp:lastPrinted>2022-12-05T08:50:00Z</cp:lastPrinted>
  <dcterms:modified xsi:type="dcterms:W3CDTF">2022-12-05T03:54:00Z</dcterms:modified>
  <cp:revision>3</cp:revision>
  <dc:subject/>
  <dc:title/>
</cp:coreProperties>
</file>