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 даче мотивированного мнения по проекту приказа директора                     МП «Маггортранс» «О внесении  дополнений в «Положение об оплате труда работников МП «Маггортранс» от 01.06.2023»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10 в Положение об оплате труда работников листопрокатного цеха № 4                            ПАО «ММК» – ОП ММК ЛПЦ4-01-01.04.2023, редакция № 21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5 в Положение об оплате труда и премировании работников листопрокатного цеха № 8 ПАО «ММК» ОП ММК ЛПЦ 8-01-01.04.2023, редакция № 18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об оплате труда и премировании работников  </w:t>
      </w:r>
      <w:r>
        <w:rPr>
          <w:spacing w:val="-3"/>
          <w:sz w:val="28"/>
          <w:szCs w:val="28"/>
        </w:rPr>
        <w:t xml:space="preserve">службы главного инженера ООО «ОСК» </w:t>
      </w:r>
      <w:r>
        <w:rPr>
          <w:sz w:val="28"/>
          <w:szCs w:val="28"/>
        </w:rPr>
        <w:t>ОП ОСК-228/15-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 внесении  допол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6.202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МП «Маггортранс» «О внесении  дополнений в «Положение об оплате труда работников МП «Маггортранс» от 01.06.2023»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10                              в Положение об оплате    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работников листопрокатного цеха № 4                        ПАО «ММК» – ОП ММК 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в Положение об оплате труда и премировании работников листопрокатного цеха № 8 ПАО «ММК» ОП ММК ЛПЦ 8-01-01.04.2023, редакция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</w:t>
            </w:r>
            <w:r>
              <w:rPr>
                <w:spacing w:val="-3"/>
                <w:sz w:val="28"/>
                <w:szCs w:val="28"/>
              </w:rPr>
              <w:t xml:space="preserve">службы главного инженера                       ООО «ОСК» </w:t>
            </w:r>
            <w:r>
              <w:rPr>
                <w:sz w:val="28"/>
                <w:szCs w:val="28"/>
              </w:rPr>
              <w:t xml:space="preserve">ОП ОСК-228/15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 </w:t>
      </w:r>
      <w:r>
        <w:rPr>
          <w:spacing w:val="-3"/>
        </w:rPr>
        <w:t xml:space="preserve">службы главного инженера                   ООО «ОСК» </w:t>
      </w:r>
      <w:r>
        <w:rPr/>
        <w:t>ОП ОСК-228/15-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1:00Z</dcterms:created>
  <dc:creator>Samorodov</dc:creator>
  <dc:description/>
  <cp:keywords/>
  <dc:language>en-US</dc:language>
  <cp:lastModifiedBy>401</cp:lastModifiedBy>
  <cp:lastPrinted>2023-11-03T12:10:00Z</cp:lastPrinted>
  <dcterms:modified xsi:type="dcterms:W3CDTF">2023-11-03T07:12:00Z</dcterms:modified>
  <cp:revision>3</cp:revision>
  <dc:subject/>
  <dc:title/>
</cp:coreProperties>
</file>