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Центральной лаборатории контроля ПАО «ММК» ОП ММК-ЦЛК-01-01.04.2020, р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к ОП ОСК 674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цеха ремонта металлургических печей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правление эксплуатации Цеха перевозок № 3                 ООО «АТУ» ОП АТУ-1.30.20-1-01.04.2020, редакция № 0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 оплате труда и премировании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ремонта грузовых автомобилей                         ООО «АТУ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 АТУ-1.10.20-1-01.04.2020, редакция № 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лаборатор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ПАО «ММК» ОП ММК-ЦЛК-01-01.04.2020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нтральной лаборатории контроля ПАО «ММК» ОП ММК-ЦЛК-01-01.04.2020, редакция № 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в положение об оплате труда и премировании работников управления логистики ПАО «ММК» ОП ММК УЛ-01-01.03.2019, редакция № 4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74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цеха ремонта металлургических печей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74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цеха ремонта металлургических печей ООО «ОСК»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эксплуатации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№ 3 ООО «АТУ» ОП АТУ-1.30.20-1-01.04.2020, редакция № 0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е эксплуатации Цеха перевозок № 3 ООО «АТУ» ОП АТУ-1.30.20-1-01.04.2020, редакция № 0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оплате труда и премировании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ка ремонта грузов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 ООО «АТУ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АТУ-1.10.20-1-01.04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 оплате труда и премировании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а ремонта грузовых автомобилей ООО «А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 АТУ-1.10.20-1-01.04.2020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8:00Z</dcterms:created>
  <dc:creator>Samorodov</dc:creator>
  <dc:description/>
  <cp:keywords/>
  <dc:language>en-US</dc:language>
  <cp:lastModifiedBy>Ирина</cp:lastModifiedBy>
  <cp:lastPrinted>2020-03-26T08:51:00Z</cp:lastPrinted>
  <dcterms:modified xsi:type="dcterms:W3CDTF">2020-03-30T04:10:00Z</dcterms:modified>
  <cp:revision>4</cp:revision>
  <dc:subject/>
  <dc:title/>
</cp:coreProperties>
</file>