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rFonts w:eastAsia="Lucida Sans Unicode"/>
          <w:kern w:val="2"/>
          <w:sz w:val="28"/>
          <w:szCs w:val="28"/>
          <w:lang w:bidi="en-US"/>
        </w:rPr>
        <w:t xml:space="preserve">Об утверждении </w:t>
      </w:r>
      <w:r>
        <w:rPr>
          <w:bCs/>
          <w:sz w:val="28"/>
          <w:szCs w:val="28"/>
        </w:rPr>
        <w:t xml:space="preserve">Положения </w:t>
      </w:r>
      <w:r>
        <w:rPr>
          <w:sz w:val="28"/>
          <w:szCs w:val="28"/>
        </w:rPr>
        <w:t>о кассе взаимопомощи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1"/>
        <w:gridCol w:w="3128"/>
      </w:tblGrid>
      <w:tr>
        <w:trPr/>
        <w:tc>
          <w:tcPr>
            <w:tcW w:w="311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01.11.2019</w:t>
            </w:r>
          </w:p>
        </w:tc>
        <w:tc>
          <w:tcPr>
            <w:tcW w:w="311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8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 xml:space="preserve">85-1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1"/>
        <w:gridCol w:w="992"/>
        <w:gridCol w:w="4395"/>
      </w:tblGrid>
      <w:tr>
        <w:trPr>
          <w:trHeight w:val="140" w:hRule="exact"/>
        </w:trPr>
        <w:tc>
          <w:tcPr>
            <w:tcW w:w="4111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rFonts w:eastAsia="Lucida Sans Unicode"/>
                <w:kern w:val="2"/>
                <w:sz w:val="28"/>
                <w:szCs w:val="28"/>
                <w:lang w:bidi="en-US"/>
              </w:rPr>
              <w:t xml:space="preserve">Об утверждении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sz w:val="28"/>
                <w:szCs w:val="28"/>
              </w:rPr>
              <w:t>о кассе взаимопомощи</w:t>
            </w:r>
          </w:p>
        </w:tc>
        <w:tc>
          <w:tcPr>
            <w:tcW w:w="99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498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рофсоюзный комитет  ПОСТАНОВЛЯЕТ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 ввести в действие положение о кассе взаимопомощи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 xml:space="preserve">2. Признать утратившим силу постановление профсоюзного комитета от 25.10.2016 № 3-9 «Об утверждении положения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>кассе взаимопомощ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;Times New Roman" w:hAnsi="Times New Roman;Times New Roman" w:cs="Times New Roman;Times New Roman"/>
          <w:b w:val="false"/>
          <w:b w:val="false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Председатель профсоюзного комитета</w:t>
        <w:tab/>
        <w:tab/>
        <w:tab/>
        <w:tab/>
      </w:r>
      <w:r>
        <w:rPr>
          <w:rFonts w:cs="Times New Roman;Times New Roman" w:ascii="Times New Roman;Times New Roman" w:hAnsi="Times New Roman;Times New Roman"/>
          <w:b w:val="false"/>
          <w:szCs w:val="28"/>
          <w:lang w:val="ru-RU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Cs w:val="28"/>
        </w:rPr>
        <w:t>Б. М. Семен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  <w:lang w:val="ru-RU"/>
        </w:rPr>
      </w:pPr>
      <w:r>
        <w:rPr>
          <w:rFonts w:cs="Times New Roman;Times New Roman"/>
          <w:b/>
          <w:sz w:val="24"/>
          <w:szCs w:val="24"/>
          <w:lang w:val="ru-RU"/>
        </w:rPr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2"/>
      </w:tblGrid>
      <w:tr>
        <w:trPr/>
        <w:tc>
          <w:tcPr>
            <w:tcW w:w="496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right" w:pos="9617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ПО Групп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  <w:highlight w:val="yellow"/>
              </w:rPr>
              <w:t>ПАО</w:t>
            </w:r>
            <w:r>
              <w:rPr>
                <w:b/>
                <w:bCs/>
                <w:sz w:val="28"/>
                <w:szCs w:val="28"/>
              </w:rPr>
              <w:t xml:space="preserve"> «ММК» ГМПР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фсоюзный комите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ОЖЕНИЕ</w:t>
            </w:r>
          </w:p>
          <w:p>
            <w:pPr>
              <w:pStyle w:val="Heading"/>
              <w:ind w:left="0" w:hanging="141"/>
              <w:rPr>
                <w:szCs w:val="28"/>
              </w:rPr>
            </w:pPr>
            <w:r>
              <w:rPr>
                <w:szCs w:val="28"/>
              </w:rPr>
              <w:t xml:space="preserve">о кассе взаимопомощи </w:t>
            </w:r>
          </w:p>
          <w:p>
            <w:pPr>
              <w:pStyle w:val="Heading"/>
              <w:ind w:left="0" w:hanging="0"/>
              <w:jc w:val="left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tabs>
                <w:tab w:val="clear" w:pos="708"/>
                <w:tab w:val="right" w:pos="96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о</w:t>
            </w:r>
          </w:p>
          <w:p>
            <w:pPr>
              <w:pStyle w:val="Normal"/>
              <w:tabs>
                <w:tab w:val="clear" w:pos="708"/>
                <w:tab w:val="right" w:pos="96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 заседании профсоюзного комитета</w:t>
            </w:r>
          </w:p>
          <w:p>
            <w:pPr>
              <w:pStyle w:val="Normal"/>
              <w:tabs>
                <w:tab w:val="clear" w:pos="708"/>
                <w:tab w:val="right" w:pos="96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17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токол от 01.11.2019 № 85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ласть применения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851"/>
        <w:jc w:val="both"/>
        <w:rPr/>
      </w:pPr>
      <w:r>
        <w:rPr>
          <w:sz w:val="28"/>
          <w:szCs w:val="28"/>
        </w:rPr>
        <w:t xml:space="preserve">1.1. Настоящим Положением регулируются отношения, связанные с деятельностью Кассы взаимопомощи ППО Группы </w:t>
      </w:r>
      <w:r>
        <w:rPr>
          <w:sz w:val="28"/>
          <w:szCs w:val="28"/>
          <w:highlight w:val="yellow"/>
        </w:rPr>
        <w:t>ПАО</w:t>
      </w:r>
      <w:r>
        <w:rPr>
          <w:sz w:val="28"/>
          <w:szCs w:val="28"/>
        </w:rPr>
        <w:t xml:space="preserve"> «ММК» ГМПР (далее Касса).</w:t>
      </w:r>
    </w:p>
    <w:p>
      <w:pPr>
        <w:pStyle w:val="Heading2"/>
        <w:ind w:firstLine="851"/>
        <w:jc w:val="both"/>
        <w:rPr>
          <w:rFonts w:ascii="Times New Roman;Times New Roman" w:hAnsi="Times New Roman;Times New Roman" w:cs="Times New Roman;Times New Roman"/>
          <w:b w:val="false"/>
          <w:b w:val="false"/>
          <w:szCs w:val="28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1.2. Положением устанавливаются функции Кассы, права и обязанности, а также порядок её работы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щие положения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2.1. Касс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оздана ППО Группы </w:t>
      </w:r>
      <w:r>
        <w:rPr>
          <w:sz w:val="28"/>
          <w:szCs w:val="28"/>
          <w:highlight w:val="yellow"/>
        </w:rPr>
        <w:t>ПАО</w:t>
      </w:r>
      <w:r>
        <w:rPr>
          <w:sz w:val="28"/>
          <w:szCs w:val="28"/>
        </w:rPr>
        <w:t xml:space="preserve"> «ММК» ГМПР (далее Организация), является организацией членов профсоюза, объединившихся на добровольных началах для оказания взаимной материальной помощи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Касса выдает своим членам беспроцентные займы за счет накопленных членских взносов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2.3. Касса в своей деятельности руководствуется Конституцией РФ, Трудовым кодексом РФ, Гражданским кодексом РФ, ФЗ</w:t>
      </w:r>
      <w:r>
        <w:rPr>
          <w:sz w:val="28"/>
          <w:szCs w:val="28"/>
          <w:lang w:val="ru-RU"/>
        </w:rPr>
        <w:t xml:space="preserve">  О </w:t>
      </w:r>
      <w:r>
        <w:rPr>
          <w:sz w:val="28"/>
          <w:szCs w:val="28"/>
        </w:rPr>
        <w:t>профессиональных союзах, их правах и гарантиях деятельности», иными нормативными актами РФ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Уставом ГМПР, Уставом ППО Группы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highlight w:val="yellow"/>
        </w:rPr>
        <w:t>ПАО</w:t>
      </w:r>
      <w:r>
        <w:rPr>
          <w:sz w:val="28"/>
          <w:szCs w:val="28"/>
        </w:rPr>
        <w:t xml:space="preserve"> «ММК» ГМПР, настоящим Положением и другими локальными актами Организации, а так же на основании постановлений правления КВП, принимаемых в течение отчетного периода и постановлений профсоюзного комитета</w:t>
      </w:r>
      <w:r>
        <w:rPr>
          <w:sz w:val="28"/>
          <w:szCs w:val="28"/>
          <w:lang w:val="ru-RU"/>
        </w:rPr>
        <w:t xml:space="preserve"> ППО Группы ПАО «ММК» ГМПР (далее – профсоюзный комитет)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2.4. Изменения и дополнения в настоящее Положение вносятся в порядке и сроки, определенные Уставом ГМПР и Уставом ППО Группы </w:t>
      </w:r>
      <w:r>
        <w:rPr>
          <w:sz w:val="28"/>
          <w:szCs w:val="28"/>
          <w:highlight w:val="yellow"/>
        </w:rPr>
        <w:t>ПАО</w:t>
      </w:r>
      <w:r>
        <w:rPr>
          <w:sz w:val="28"/>
          <w:szCs w:val="28"/>
        </w:rPr>
        <w:t xml:space="preserve"> «ММК» ГМПР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Касса имеет штамп и печать, утвержденные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0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3. Организационная структура Кассы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Касса имеет следующую организационную структуру: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1 правление КВП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2 уполномоченные Кассы в структурных подразделениях.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рядок организации Касс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 Заведующий Кассой, бухгалтер и бухгалтер-кассир являются штатными работниками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0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Касса подотчетна в своей работе профсоюзному комитету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Профсоюзный комитет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1 осуществляет контроль за соблюдением настоящего Положения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2 осуществляет контроль за работой Кассы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3 контролирует правление Кассы, заслушивает отчет его работы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4 оказывает практическую помощь правлению Кассы по вовлечению новых членов, сбору взносов и взысканию задолженности по займам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5 следит за финансовым состоянием Кассы, предоставлением финансового отчета, осуществляет своевременное финансирование на содержание Касс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Касса осуществляет свою деятельность совместно с профсоюзными комитетами структурных подразделений, дочерних обществ и учреждений, вносит на рассмотрение профсоюзного комитета предложения по дальнейшему улучшению работы Кассы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5. Правление Кассы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Правление Кассы избирается профсоюзным комитетом. Количественный состав правления Кассы утверждается профсоюзным комитетом. В состав правления в обязательном порядке входит заведующий Кассой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Правление Кассы избирает из своего состава председателя правления, заместителя председателя и секретар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3. Состав правления Кассы утверждается на срок полномочий профсоюзного комитета.</w:t>
      </w:r>
    </w:p>
    <w:p>
      <w:pPr>
        <w:pStyle w:val="Normal"/>
        <w:shd w:fill="FFFFFF" w:val="clear"/>
        <w:tabs>
          <w:tab w:val="clear" w:pos="708"/>
          <w:tab w:val="left" w:pos="763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4. Члены правления, а также уполномоченные в структурных подразделениях выполняют свои обязанности на общественных начал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Правление Кассы в установленные дни проводит заседания по рассмотрению заявлений о вступлении в Кассу, о выбытии из Кассы, о выдаче членам Кассы беспроцентных займов, о выдаче накопленных членских взн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93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6. Проводит работу по вовлечению членов профсоюза в члены Кассы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7. Осуществляет под руководством профсоюзного комитета взаимодействие с обществами Группы </w:t>
      </w:r>
      <w:r>
        <w:rPr>
          <w:sz w:val="28"/>
          <w:szCs w:val="28"/>
          <w:highlight w:val="yellow"/>
        </w:rPr>
        <w:t>ПАО</w:t>
      </w:r>
      <w:r>
        <w:rPr>
          <w:sz w:val="28"/>
          <w:szCs w:val="28"/>
        </w:rPr>
        <w:t xml:space="preserve"> «ММК» и другими организациями по вопросам работы Кассы.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5.8. Обращается в профсоюзный комитет с предложениями о внесении изменений и дополнений в настоящее Положение по работе Касс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9. Вносит на рассмотрение профсоюзного комитета предложения об установлении максимального размера займов и срока его погашения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0. Вносит на рассмотрение профсоюзного комитета предложения о поощрении уполномоченных структурных подразделений за активное участие в работе Кассы.</w:t>
      </w:r>
    </w:p>
    <w:p>
      <w:pPr>
        <w:pStyle w:val="Normal"/>
        <w:shd w:fill="FFFFFF" w:val="clear"/>
        <w:ind w:right="19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1. Проводит совместную работу с уполномоченными Кассы структурных подразделений по выдаче и возврату выдаваемых займо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2. Осуществляет контроль за работой уполномоченных Кассы структурных подразделен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13. Информирует о работе Кассы членов профсоюза.</w:t>
      </w:r>
    </w:p>
    <w:p>
      <w:pPr>
        <w:pStyle w:val="34"/>
        <w:spacing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5.14. Решает другие вопросы по работе Кассы в соответствии с настоящим Положением и постановлениями профсоюзного комит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Заведующий Кассы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.1. Заведующий Кассы принимается на работу и увольняется с работы председателем ППО Группы </w:t>
      </w:r>
      <w:r>
        <w:rPr>
          <w:sz w:val="28"/>
          <w:szCs w:val="28"/>
          <w:highlight w:val="yellow"/>
        </w:rPr>
        <w:t>ПАО</w:t>
      </w:r>
      <w:r>
        <w:rPr>
          <w:sz w:val="28"/>
          <w:szCs w:val="28"/>
        </w:rPr>
        <w:t xml:space="preserve"> «ММК» ГМПР в соответствии с действующим законодательством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 Заведующий Кассы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1 представляет Кассу по вопросам ее компетенции;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2 организует работу Кассы;</w:t>
      </w:r>
    </w:p>
    <w:p>
      <w:pPr>
        <w:pStyle w:val="TextBodyIndent"/>
        <w:ind w:firstLine="851"/>
        <w:rPr>
          <w:sz w:val="28"/>
          <w:szCs w:val="28"/>
        </w:rPr>
      </w:pPr>
      <w:r>
        <w:rPr>
          <w:sz w:val="28"/>
          <w:szCs w:val="28"/>
        </w:rPr>
        <w:t>6.2.3 осуществляет контроль за исполнением решений профсоюзного комитета, президиума профсоюзного комитета, правления Кассы;</w:t>
      </w:r>
    </w:p>
    <w:p>
      <w:pPr>
        <w:pStyle w:val="24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6.2.4 организует своевременное поступление членских взносов и платежей по займам;</w:t>
      </w:r>
    </w:p>
    <w:p>
      <w:pPr>
        <w:pStyle w:val="Normal"/>
        <w:tabs>
          <w:tab w:val="clear" w:pos="708"/>
          <w:tab w:val="left" w:pos="198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2.5 принимает участие в сменно-встречных собраниях.</w:t>
      </w:r>
    </w:p>
    <w:p>
      <w:pPr>
        <w:pStyle w:val="24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Уполномоченные Кассы структурных подразделений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87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7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е Кассы структурных подразделений избираются при наличии не менее 15 членов профсоюза, желающих вступить в Касс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8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2. Уполномоченные Кассы структурных подразделений избирается и утверждается на собрании членов Кассы открытым голосованием на срок полномочий профсоюзного комитета структурного подразделения и выполняют свои обязанности на общественных начал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8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3. Уполномоченные Кассы структурных подразделений работают под руководством правления Кассы.</w:t>
      </w:r>
    </w:p>
    <w:p>
      <w:pPr>
        <w:pStyle w:val="24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7.4. Обязанности уполномоченных Кассы структурных подразделений:</w:t>
      </w:r>
    </w:p>
    <w:p>
      <w:pPr>
        <w:pStyle w:val="24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7.4.1 вовлекать членов профсоюза в члены Кассы;</w:t>
      </w:r>
    </w:p>
    <w:p>
      <w:pPr>
        <w:pStyle w:val="24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7.4.2 вести учет членов Кассы;</w:t>
      </w:r>
    </w:p>
    <w:p>
      <w:pPr>
        <w:pStyle w:val="24"/>
        <w:spacing w:lineRule="auto" w:line="24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7.4.3 оформлять заявки на членов Кассы на получение займ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4.4 предоставлять членам Кассы информацию о накопленных взносах и остатке задолженности по займ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4.5 доводить до работников информацию об изменениях в работе Касс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29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8. Члены касс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. Членство в кассе взаимопомощи является добровольным, прием в члены производится по личному заявлению члена профсоюза, проработавшего в организации не менее трех месяце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2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2. Членом Кассы может быть каждый член профсоюза, состоящий на учете в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8.3. Член профсоюза, желающий вступить в Кассу, подает заявле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олномоченному Кассы структурного подразделения, которое должно быть рассмотрено не позднее 10 дней после его подач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4. Члены профсоюза, достигшие пенсионного возраста, но не прекратившие работу, могут состоять в Кассе по месту их нахождения на профсоюзном учет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5. Член профсоюза - пенсионер, прекративший работу на данном предприятии и выбывший из членов Кассы, вновь в Кассу не принимае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0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6. Член Кассы, находящийся в отпуске по уходу за ребенком до трех лет, сохраняет право состоять членом Кассы без уплаты членских взносов до выхода на работ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trike/>
          <w:sz w:val="28"/>
          <w:szCs w:val="28"/>
        </w:rPr>
      </w:pPr>
      <w:r>
        <w:rPr>
          <w:sz w:val="28"/>
          <w:szCs w:val="28"/>
        </w:rPr>
        <w:t xml:space="preserve">8.7. Член профсоюза, принятый в Кассу, уплачивает вступительный взнос в размере, утвержденном </w:t>
      </w:r>
      <w:r>
        <w:rPr>
          <w:strike/>
          <w:sz w:val="28"/>
          <w:szCs w:val="28"/>
          <w:highlight w:val="yellow"/>
        </w:rPr>
        <w:t>правлением Кассы</w:t>
      </w:r>
      <w:r>
        <w:rPr>
          <w:sz w:val="28"/>
          <w:szCs w:val="28"/>
          <w:highlight w:val="yellow"/>
        </w:rPr>
        <w:t xml:space="preserve"> профсоюзным комитетом.</w:t>
      </w:r>
      <w:r>
        <w:rPr>
          <w:sz w:val="28"/>
          <w:szCs w:val="28"/>
        </w:rPr>
        <w:t xml:space="preserve"> </w:t>
      </w:r>
      <w:r>
        <w:rPr>
          <w:strike/>
          <w:sz w:val="28"/>
          <w:szCs w:val="28"/>
          <w:highlight w:val="yellow"/>
        </w:rPr>
        <w:t>и получает членскую книжку установленного образц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8. Члены Кассы, состоящие на учете в Кассе по месту основной работы, не могут одновременно состоять на учете в других структурных подразделения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9. Член Кассы имее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9.1 получать заем через три месяца после принятия в члены Касс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9.2 участвовать в общих собраниях членов Касс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7" w:leader="none"/>
        </w:tabs>
        <w:ind w:firstLine="851"/>
        <w:jc w:val="both"/>
        <w:rPr/>
      </w:pPr>
      <w:r>
        <w:rPr>
          <w:sz w:val="28"/>
          <w:szCs w:val="28"/>
        </w:rPr>
        <w:t>8.9.3 выдвигать кандидатов, избирать и быть избранным в правление Кассы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уполномоченным Кассы структурного подраздел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9.4 обращаться в правление Кассы с заявлениями и предложениям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0. Члены Кассы обязаны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10.1 ежемесячно уплачивать членские взносы;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0.2 ежемесячно равными долями, в установленные правлением Кассы сроки, возвращать полученные займы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0.3 выполнять решения правления Касс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1. Выбытие из членов Кассы происходит по личному заявлению члена Касс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2. Член профсоюза, выбывший из членов Кассы, может быть принят вновь в Кассу на общем основании, как вновь вступивши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13. Член профсоюза, выбывший (исключенный) из членов Кассы в связи с невыполнением настоящего положения, в том числе обязательств по погашению займа, вновь в Кассу не принимаетс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854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8.14. При переводе на постоянное место работы в другой цех необходимо через бухгалтерию Кассы оформить перевод в новый це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редства Касс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. Средства Кассы состоят из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.1 членских взносов членов Кассы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.2 вступительных взносов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.3 дотации профсоюзного комитет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1.4 прочие поступлени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2. Средства Кассы хранятся на текущем счете в одном из банков города Магнитогорска, все расчеты производятся через банк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7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3. Членские взносы уплачиваются ежемесячно членами Кассы в размере, установленном правлением Касс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9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9.4. Правление Кассы может разрешить при получении займа доплату недостающей суммы членских взносов в повышенных размерах вновь вступившим членам Кас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9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97" w:leader="none"/>
        </w:tabs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10. Порядок уплаты членских взносов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7" w:leader="none"/>
        </w:tabs>
        <w:ind w:firstLine="851"/>
        <w:jc w:val="both"/>
        <w:rPr/>
      </w:pPr>
      <w:r>
        <w:rPr>
          <w:sz w:val="28"/>
          <w:szCs w:val="28"/>
        </w:rPr>
        <w:t xml:space="preserve">10.1. Ежемесячное удержание членских взносов из заработной платы производится через бухгалтерию по личному письменному заявлению члена Кассы. </w:t>
      </w:r>
      <w:r>
        <w:rPr>
          <w:sz w:val="28"/>
          <w:szCs w:val="28"/>
          <w:highlight w:val="yellow"/>
        </w:rPr>
        <w:t>Дополнительные поступления членских взносов от членов Кассы не принимаются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2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2. За время длительной болезни члена Кассы, членские взносы с суммы полученного пособия по временной нетрудоспособности по его желанию могут не уплачиваться за пропущенные месяц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3. Член Кассы, уплачивающий не ежемесячно членские взносы и задолженность по займам, может быть лишен правлением Кассы права получения займа на срок до 6 месяцев. В дальнейшем заем выдается в пределах членских взнос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4. Выбывшему из членов Кассы возмещается накопленная им сумма членских взносов, за вычетом числящейся за ним задолженности по займу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5. В случае смерти члена Кассы, внесенные им членские взносы выдаются его наследникам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5.1 для получения этой суммы наследник обязан предоставить документы, удостоверяющие право вступления в наследство, на основании свидетельства, выданного нотариусом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5.2 наследники имеют право на получение в Кассе суммы членских взносов умершего в течение трех лет со дня вступления в наследство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5.3 невостребованные наследниками в указанный срок членские взносы умершего переходят в собственность Касс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3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0.6. Член КВП может получить часть накопленных членских взносов, при отсутствии задолженности по займу. При этом минимальный остаток членских взносов на лицевом счете члена Кассы должен составлять не менее 100 рублей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5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1. Порядок выдачи и погашения займ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1. Займы выдаются членам Кассы, которые состоят в ней не менее трех месяцев со дня всту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2. Займы выдаются из средств, сформированных за счет членских взносов членов Кас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90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3. Член Кассы, желающий получить заем, обращ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уполномоченному Кассы структурного подразделения </w:t>
      </w:r>
      <w:r>
        <w:rPr>
          <w:sz w:val="28"/>
          <w:szCs w:val="28"/>
          <w:highlight w:val="yellow"/>
        </w:rPr>
        <w:t>или в бухгалтерию Касс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7" w:leader="none"/>
        </w:tabs>
        <w:ind w:firstLine="851"/>
        <w:jc w:val="both"/>
        <w:rPr/>
      </w:pPr>
      <w:r>
        <w:rPr>
          <w:sz w:val="28"/>
          <w:szCs w:val="28"/>
        </w:rPr>
        <w:t xml:space="preserve">11.4. </w:t>
      </w:r>
      <w:r>
        <w:rPr>
          <w:strike/>
          <w:sz w:val="28"/>
          <w:szCs w:val="28"/>
        </w:rPr>
        <w:t xml:space="preserve">Уполномоченный Кассы структурного подразделения оформляет заявку на получение займа. Заявка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87" w:leader="none"/>
        </w:tabs>
        <w:ind w:firstLine="851"/>
        <w:jc w:val="both"/>
        <w:rPr/>
      </w:pPr>
      <w:r>
        <w:rPr>
          <w:sz w:val="28"/>
          <w:szCs w:val="28"/>
          <w:highlight w:val="yellow"/>
        </w:rPr>
        <w:t>При оформлении займа бухгалтер Кассы по средствам электронной связи направляет заявку на получение займа уполномоченному Кассы структурного подразделения. Уполномоченный Кассы указывает в заявке информацию о разрешении (возражении) выдачи займа. Заявка заполняется и</w:t>
      </w:r>
      <w:r>
        <w:rPr>
          <w:sz w:val="28"/>
          <w:szCs w:val="28"/>
        </w:rPr>
        <w:t xml:space="preserve"> подписывается уполномоченным Кассы или председателем профсоюзного комитета структурного подразделения (доверенным лицом) и направляется в правление Кассы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5. Член Кассы, с оформленной заявкой, указанной в пункте 11.4., обращается в правление Кассы с письменным заявлением на получение займ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 членом Кассы заключается договор на выдачу займ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8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сумма займа превышает сумму накопленных взносов, то обязательство по договору займа обеспечивается поручительством. Договор поручительства оформляется при личном присутствии поруч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8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6. Выдача займов производится по решению правления Кассы и при отсутствии задолженности по предыдущему зай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8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7. Займы выдаются по безналичной системе, путем перечисления на лицевые счета в банке на основании личного заявления члена Кас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8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8. Член Кассы на момент получения займа должен иметь накопленные членские взносы не менее 1/3 части займа. </w:t>
      </w:r>
      <w:r>
        <w:rPr>
          <w:sz w:val="28"/>
          <w:szCs w:val="28"/>
          <w:highlight w:val="yellow"/>
        </w:rPr>
        <w:t>Доступная максимальная сумма займа определяется в соответствии с «Условиями получения и погашения займов» утвержденными профсоюзным комитет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8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9. Займы в повышенных размерах рассматриваются правлением Кассы при ходатайстве профсоюзного комитета структурного подразделения (доверенного лиц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8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10. Членам Кассы, находящимся в отпуске по уходу за детьми, размер займа устанавливается в пределах членских взно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8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11. Член Кассы, получивший заем, обязан возвращать его ежемесячно равными долями в установленный срок, путем удержания из заработной платы на основании личного заявления или наличными денежными средствами в бухгалтерию Кассы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8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удержания месячной суммы задолженности не в полном объеме, последующая ежемесячная сумма задолженности распределяется к удержанию равными долями на количество оставшихся месяцев согласно договору займа.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12. Досрочное погашение займа возможно следующими способами: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12.1 погасить задолженность накопленными взносами, при условии, что сумма остатка долга меньше суммы накопленных членских взносов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12.2 написать заявление на удержание из заработной платы остатка задолженности;</w:t>
      </w:r>
    </w:p>
    <w:p>
      <w:pPr>
        <w:pStyle w:val="Normal"/>
        <w:shd w:fill="FFFFFF" w:val="clear"/>
        <w:tabs>
          <w:tab w:val="clear" w:pos="708"/>
          <w:tab w:val="left" w:pos="1138" w:leader="none"/>
        </w:tabs>
        <w:ind w:firstLine="851"/>
        <w:jc w:val="both"/>
        <w:rPr/>
      </w:pPr>
      <w:r>
        <w:rPr>
          <w:sz w:val="28"/>
          <w:szCs w:val="28"/>
        </w:rPr>
        <w:t xml:space="preserve">11.12.3 перечислить на счет ППО Группы </w:t>
      </w:r>
      <w:r>
        <w:rPr>
          <w:sz w:val="28"/>
          <w:szCs w:val="28"/>
          <w:highlight w:val="yellow"/>
        </w:rPr>
        <w:t>ПАО</w:t>
      </w:r>
      <w:r>
        <w:rPr>
          <w:sz w:val="28"/>
          <w:szCs w:val="28"/>
        </w:rPr>
        <w:t xml:space="preserve"> «ММК» ГМПР в «КУБ» АО сумму задолженности по займу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85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13. По отношению к членам Кассы, которые в установленный срок не погасили свою задолженность, взимается пеня в размере 0,5% с оставшейся суммы долга за минусом имеющихся взносов за каждый просроченный день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8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14. При решении вопроса о размере займа и сроках его погашения правление и уполномоченные Кассы структурных подразделений должны учитывать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8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14.1 сумму накопленных членских взнос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8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14.2 срок пребывания в членах Касс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8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14.3 размер заработной пла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8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14.4 степень нуждаем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78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14.5 своевременность уплаты ранее полученных займ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15. Плата (процент) за пользование займами не взимае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16. Член Кассы, с которым расторгнут трудовой договор, обязан погасить задолженность в 30-дневный срок со дня расторжения трудо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667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1.17. На членов Кассы, не погасивших своевременно задолженность по займу, а также уклоняющихся от погашения оставшейся суммы займа, оформляются документы для взыскания задолженности в судебном порядке. Все затраты и судебные издержки, пеня за все время просрочки ложатся на члена Кассы либо поручител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смерти члена Кассы оставшуюся сумму задолженности по займу взыскивают в соответствии с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12. Ревизия дел Кассы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2.1. Ревизию Кассы осуществляет контрольно-ревизионная комиссия Организац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shd w:fill="FFFFFF" w:val="clear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Ликвидация Кассы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1. Ликвидация Кассы производится по решению профсоюзного комитета.</w:t>
      </w:r>
    </w:p>
    <w:p>
      <w:pPr>
        <w:pStyle w:val="Normal"/>
        <w:shd w:fill="FFFFFF" w:val="clear"/>
        <w:tabs>
          <w:tab w:val="clear" w:pos="708"/>
          <w:tab w:val="left" w:pos="1214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2. Для ликвидации дел Кассы создается ликвидационная комиссия в количестве 3-5 человек. Срок работы ликвидационной комиссии устанавливается профсоюзным комитетом, и не может превышать шести месяцев. В течение этого времени ликвидационная комиссия обязана собрать всю задолженность, числящуюся за членами Кассы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 дня создания ликвидационной комиссии прекращаются: прием членских взносов; все операции по выдаче займов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3. Накопленные членские взносы после ликвидации Кассы возвращаются её членам. Средства, оставшиеся после ликвидации Кассы, передаются Организ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5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jc w:val="both"/>
        <w:rPr>
          <w:rFonts w:ascii="Times New Roman;Times New Roman" w:hAnsi="Times New Roman;Times New Roman" w:cs="Times New Roman;Times New Roman"/>
          <w:b w:val="false"/>
          <w:b w:val="false"/>
          <w:szCs w:val="28"/>
          <w:lang w:val="ru-RU"/>
        </w:rPr>
      </w:pPr>
      <w:r>
        <w:rPr>
          <w:rFonts w:cs="Times New Roman;Times New Roman" w:ascii="Times New Roman;Times New Roman" w:hAnsi="Times New Roman;Times New Roman"/>
          <w:b w:val="false"/>
          <w:szCs w:val="28"/>
        </w:rPr>
        <w:t>Председатель профсоюзного комитета</w:t>
        <w:tab/>
        <w:tab/>
        <w:tab/>
        <w:tab/>
      </w:r>
      <w:r>
        <w:rPr>
          <w:rFonts w:cs="Times New Roman;Times New Roman" w:ascii="Times New Roman;Times New Roman" w:hAnsi="Times New Roman;Times New Roman"/>
          <w:b w:val="false"/>
          <w:szCs w:val="28"/>
          <w:lang w:val="ru-RU"/>
        </w:rPr>
        <w:t xml:space="preserve">       </w:t>
      </w:r>
      <w:r>
        <w:rPr>
          <w:rFonts w:cs="Times New Roman;Times New Roman" w:ascii="Times New Roman;Times New Roman" w:hAnsi="Times New Roman;Times New Roman"/>
          <w:b w:val="false"/>
          <w:szCs w:val="28"/>
        </w:rPr>
        <w:t>Б. М. Семенов</w:t>
      </w:r>
    </w:p>
    <w:p>
      <w:pPr>
        <w:pStyle w:val="Normal"/>
        <w:shd w:fill="FFFFFF" w:val="clear"/>
        <w:spacing w:before="5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/>
        </w:rPr>
      </w:pPr>
      <w:r>
        <w:rPr>
          <w:rFonts w:cs="Times New Roman;Times New Roman"/>
          <w:b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454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ascii="Verdana" w:hAnsi="Verdana" w:eastAsia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;Times New Roman" w:cs="Times New Roman;Times New Roman"/>
      <w:b/>
      <w:bCs/>
      <w:i/>
      <w:i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;Times New Roman" w:cs="Times New Roman;Times New Roman"/>
      <w:i/>
      <w:iCs/>
      <w:sz w:val="24"/>
      <w:szCs w:val="24"/>
    </w:rPr>
  </w:style>
  <w:style w:type="character" w:styleId="Style8">
    <w:name w:val="Основной текст с отступом Знак"/>
    <w:qFormat/>
    <w:rPr>
      <w:sz w:val="24"/>
    </w:rPr>
  </w:style>
  <w:style w:type="character" w:styleId="Style9">
    <w:name w:val="Верхний колонтитул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0">
    <w:name w:val="Основной текст Знак"/>
    <w:basedOn w:val="Style7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2">
    <w:name w:val="Основной текст 3 Знак"/>
    <w:qFormat/>
    <w:rPr>
      <w:sz w:val="16"/>
      <w:szCs w:val="16"/>
      <w:lang w:val="en-US"/>
    </w:rPr>
  </w:style>
  <w:style w:type="character" w:styleId="7">
    <w:name w:val="Заголовок 7 Знак"/>
    <w:qFormat/>
    <w:rPr>
      <w:rFonts w:ascii="Calibri" w:hAnsi="Calibri" w:eastAsia="Times New Roman;Times New Roman" w:cs="Times New Roman;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2">
    <w:name w:val="Основной текст 2 Знак"/>
    <w:basedOn w:val="Style7"/>
    <w:qFormat/>
    <w:rPr/>
  </w:style>
  <w:style w:type="paragraph" w:styleId="Heading">
    <w:name w:val="Heading"/>
    <w:basedOn w:val="Normal"/>
    <w:next w:val="TextBody"/>
    <w:qFormat/>
    <w:pPr>
      <w:ind w:left="-426" w:hanging="141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bidi="ar-SA" w:val="en-US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">
    <w:name w:val="Абзац списка1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Liberation Serif;Times New Roman" w:hAnsi="Liberation Serif;Times New Roman" w:eastAsia="Lucida Sans Unicode" w:cs="Mangal"/>
      <w:kern w:val="2"/>
      <w:sz w:val="24"/>
      <w:szCs w:val="24"/>
      <w:lang w:bidi="hi-I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rFonts w:ascii="Arial" w:hAnsi="Arial" w:eastAsia="Lucida Sans Unicode" w:cs="Mangal"/>
      <w:kern w:val="2"/>
      <w:szCs w:val="24"/>
      <w:lang w:bidi="hi-IN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5670"/>
    </w:pPr>
    <w:rPr>
      <w:sz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widowControl w:val="false"/>
      <w:overflowPunct w:val="false"/>
      <w:autoSpaceDE w:val="false"/>
      <w:spacing w:before="0" w:after="120"/>
      <w:ind w:left="283" w:firstLine="709"/>
      <w:jc w:val="both"/>
      <w:textAlignment w:val="baseline"/>
    </w:pPr>
    <w:rPr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A"/>
      <w:kern w:val="2"/>
      <w:sz w:val="24"/>
      <w:szCs w:val="24"/>
      <w:lang w:val="ru-RU" w:eastAsia="zh-CN" w:bidi="ar-SA"/>
    </w:rPr>
  </w:style>
  <w:style w:type="paragraph" w:styleId="13">
    <w:name w:val="Без интервала1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00000A"/>
      <w:kern w:val="2"/>
      <w:sz w:val="24"/>
      <w:szCs w:val="24"/>
      <w:lang w:val="ru-RU" w:eastAsia="zh-CN" w:bidi="ar-SA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Style20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;Times New Roman" w:hAnsi="Times New Roman;Times New Roman" w:eastAsia="DejaVu Sans" w:cs="DejaVu Sans"/>
      <w:color w:val="00000A"/>
      <w:sz w:val="24"/>
      <w:szCs w:val="24"/>
      <w:lang w:val="ru-RU" w:eastAsia="zh-CN" w:bidi="hi-IN"/>
    </w:rPr>
  </w:style>
  <w:style w:type="paragraph" w:styleId="15">
    <w:name w:val="Основной текст1"/>
    <w:basedOn w:val="14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5T02:35:00Z</dcterms:created>
  <dc:creator>Samorodov</dc:creator>
  <dc:description/>
  <cp:keywords/>
  <dc:language>en-US</dc:language>
  <cp:lastModifiedBy>Ирина</cp:lastModifiedBy>
  <cp:lastPrinted>2019-11-01T07:33:00Z</cp:lastPrinted>
  <dcterms:modified xsi:type="dcterms:W3CDTF">2019-11-05T05:23:00Z</dcterms:modified>
  <cp:revision>4</cp:revision>
  <dc:subject/>
  <dc:title/>
</cp:coreProperties>
</file>