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Заседание президиума от 04.05.2018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iCs/>
          <w:sz w:val="28"/>
          <w:szCs w:val="28"/>
        </w:rPr>
        <w:t>дополнения в положение об оплате труда персонала ЧУ ДО «Спортивный клуб «Металлург-Магнитогорск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энергоцеха ПАО «ММК» ОП ММК      ЭЦ-01-01.06.2017, редакция № 13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6 к </w:t>
      </w:r>
      <w:r>
        <w:rPr>
          <w:iCs/>
          <w:sz w:val="28"/>
          <w:szCs w:val="28"/>
        </w:rPr>
        <w:t>Положению об оплате труда и премировании работников электросталеплавильного цеха            ПАО «ММК» ОП ММК-ЭСПЦ-01-01.06.2017, редакция № 16</w:t>
      </w:r>
    </w:p>
    <w:p>
      <w:pPr>
        <w:pStyle w:val="23"/>
        <w:tabs>
          <w:tab w:val="clear" w:pos="680"/>
          <w:tab w:val="left" w:pos="709" w:leader="none"/>
          <w:tab w:val="left" w:pos="15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цеха «Рудообогатительные фабрики» ПАО «ММК» ОП ММК-РОФ-01-01.04.2018, редакция № 17</w:t>
      </w:r>
    </w:p>
    <w:p>
      <w:pPr>
        <w:pStyle w:val="23"/>
        <w:tabs>
          <w:tab w:val="clear" w:pos="680"/>
          <w:tab w:val="left" w:pos="709" w:leader="none"/>
          <w:tab w:val="left" w:pos="15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цеха «Рудообогатительные фабрики» ПАО «ММК» ОП ММК-РОФ-01-01.04.2018, редакция № 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приказа директора ООО «АТУ»       «О совершенствовании оплаты труда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5 к </w:t>
      </w:r>
      <w:r>
        <w:rPr>
          <w:iCs/>
          <w:sz w:val="28"/>
          <w:szCs w:val="28"/>
        </w:rPr>
        <w:t>положению об оплате труда и премировании работников Кустового ремонтно-механического цеха № 1 ООО «ОСК» ОП ОСК-679-01.06.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дополнения в положение об оплате труда персонала ЧУ ДО «Спортивный клуб «Металлург-Магнитогорс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дополнения в положение об оплате труда персонала ЧУ ДО «Спортивный клуб «Металлург-Магнитогорс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энергоцеха ПАО «ММК» ОП ММК ЭЦ-01-01.06.2017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энергоцеха ПАО «ММК» ОП ММК ЭЦ-01-01.06.2017, редакция № 1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</w:t>
            </w:r>
            <w:r>
              <w:rPr>
                <w:iCs/>
                <w:sz w:val="28"/>
                <w:szCs w:val="28"/>
              </w:rPr>
              <w:t>Положению об оплате труда и премировании работников электро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сталеплавильного цеха ПАО «ММК» ОП ММК-ЭСПЦ-01-01.06.2017, редакция      № 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6 к </w:t>
      </w:r>
      <w:r>
        <w:rPr>
          <w:iCs/>
          <w:sz w:val="28"/>
          <w:szCs w:val="28"/>
        </w:rPr>
        <w:t>Положению об оплате труда и премировании работников электросталеплавильного цеха ПАО «ММК» ОП ММК-ЭСПЦ-01-01.06.2017, редакция № 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tabs>
                <w:tab w:val="clear" w:pos="680"/>
                <w:tab w:val="left" w:pos="709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«Рудообогатительные фабрики» ПАО «ММК» ОП ММК-РОФ-01-01.04.2018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цеха «Рудообогатительные фабрики» ПАО «ММК» ОП ММК-РОФ-01-01.04.2018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tabs>
                <w:tab w:val="clear" w:pos="680"/>
                <w:tab w:val="left" w:pos="709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«Рудообогатительные фабрики» ПАО «ММК» ОП ММК-РОФ-01-01.04.2018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цеха «Рудообогатительные фабрики» ПАО «ММК» ОП ММК-РОФ-01-01.04.2018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риказа директора         ООО «АТУ» «О совершенствовании оплаты тру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риказа директора ООО «АТУ» «О совершенствовании оплаты труд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Кустового ремонтно-механического цеха № 1 ООО «ОСК» ОП ОСК-679-01.06.20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5 к </w:t>
      </w:r>
      <w:r>
        <w:rPr>
          <w:iCs/>
          <w:sz w:val="28"/>
          <w:szCs w:val="28"/>
        </w:rPr>
        <w:t>положению об оплате труда и премировании работников Кустового ремонтно-механического цеха № 1 ООО «ОСК» ОП ОСК-679-01.06.20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2:00Z</dcterms:created>
  <dc:creator>Dneprovskiy</dc:creator>
  <dc:description/>
  <cp:keywords/>
  <dc:language>en-US</dc:language>
  <cp:lastModifiedBy>ivanov107045</cp:lastModifiedBy>
  <cp:lastPrinted>2018-05-03T16:10:00Z</cp:lastPrinted>
  <dcterms:modified xsi:type="dcterms:W3CDTF">2018-10-02T13:24:00Z</dcterms:modified>
  <cp:revision>38</cp:revision>
  <dc:subject/>
  <dc:title>Профсоюзный комитет первичной профсоюзной  организации работников</dc:title>
</cp:coreProperties>
</file>