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7 г.</w:t>
        <w:tab/>
        <w:tab/>
        <w:tab/>
        <w:tab/>
        <w:tab/>
        <w:tab/>
        <w:tab/>
        <w:tab/>
        <w:tab/>
        <w:tab/>
        <w:t xml:space="preserve">               № 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даче мотивированного мнения на введение в действие приказа «Об установлении стоимости балла и суммы компенсационной выплаты за работу во вредных и (или) опасных условиях труда» в ООО «Ремпу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дополнения к списку профессий и должностей работников Паровоздуходувной электростанции 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2 к положению об оплате труда и премировании работников кислородно-конвертерного цеха ПАО «ММК», ОП ММК-078-01-01.06.2017, редакция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Листопрокатного цеха № 5 ПАО «ММК», ОП ММК-ЛПЦ-5-01-01.06.2017, редакция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Листопрокатного цеха № 10 ПАО «ММК», ОП ММК-120-01-01.06.2017, редакция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положению об оплате труда и премировании работников Листопрокатного цеха № 11 ПАО «ММК», ОП ММК-121-01-01.06.2017, редакция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Производства толстолистового проката ПАО «ММК», ОП ММК-ПТЛ-01-01.06.2017, редакция №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и работников Производства металла с покрытием ПАО «ММК», ОП ММК-ПМП-01-01.06.2017, редакция №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1 к положению об оплате труда и премировании работников Сортового цеха ПАО «ММК», ОП ММК-130-01-01.06.2017, редакция №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 к положению об оплате труда и премировании работников Листопрокатного цеха № 8 ПАО «ММК», ОП ММК-ЛПЦ-8-01-01.06.2017, редакция №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1 к положению об оплате труда и премировании работников участка внешней приемки ПАО «ММК», ОП ММК-УчВП-01-01.06.2017, редакция № 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4 к «Общей инструкции по охране труда и о мерах пожарной безопасности для работников ПАО «ММК»», ИОТ 0-01-201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ОАО «ММК» ГМПР</w:t>
        <w:tab/>
        <w:tab/>
        <w:tab/>
        <w:tab/>
        <w:tab/>
        <w:tab/>
        <w:tab/>
        <w:t>Б.М.Семенов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на введение в действие приказа «Об установлении стоимости балла и суммы компенсационной выплаты за работу во вредных и (или) опасных условиях труда» в ООО «Ремпуть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введение в действие приказа «Об установлении стоимости балла и суммы компенсационной выплаты за работу во вредных и (или) опасных условиях труда» в ООО «Ремпуть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Паровоздуходувной электростанции  П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ть список профессий и должностей работников Паровоздуходувной электростанции 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кислородно-конвертерного цеха ПАО «ММК», ОП ММК-078-01-01.06.2017, редакция №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ислородно-конвертерного цеха ПАО «ММК», ОП ММК-078-01-01.06.2017, редакция №15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Листопрокатного цеха № 5 ПАО «ММК», ОП ММК-ЛПЦ-5-01-01.06.2017, редакция №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стопрокатного цеха № 5 ПАО «ММК», ОП ММК-ЛПЦ-5-01-01.06.2017, редакция №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Листопрокатного цеха № 10 ПАО «ММК», ОП ММК-120-01-01.06.2017, редакция №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введение в действие изменения № 1 к положению об оплате труда и премировании работников Листопрокатного цеха № 10 ПАО «ММК», ОП ММК-120-01-01.06.2017, редакция №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Листопрокатного цеха № 11 ПАО «ММК», ОП ММК-121-01-01.06.2017, редакция №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ь согласие на введение в действие изменения № 1 к положению об оплате труда и премировании работников Листопрокатного цеха № 11 ПАО «ММК», ОП ММК-121-01-01.06.2017, редакция №12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Производства толстолистового проката ПАО «ММК», ОП ММК-ПТЛ-01-01.06.2017, редакция №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введение в действие изменения № 1 к положению об оплате труда и премировании работников Производства толстолистового проката ПАО «ММК», ОП ММК-ПТЛ-01-01.06.2017, редакция №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Производства металла с покрытием ПАО «ММК», ОП ММК-ПМП-01-01.06.2017, редакция №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Производства металла с покрытием ПАО «ММК», ОП ММК-ПМП-01-01.06.2017, редакция №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Сортового цеха ПАО «ММК», ОП ММК-130-01-01.06.2017, редакция №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ортового цеха ПАО «ММК», ОП ММК-130-01-01.06.2017, редакция №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Листопрокатного цеха № 8 ПАО «ММК», ОП ММК-ЛПЦ-8-01-01.06.2017, редакция №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ь согласие на введение в действие изменения № 1 к положению об оплате труда и премировании работников Листопрокатного цеха № 8 ПАО «ММК», ОП ММК-ЛПЦ-8-01-01.06.2017, редакция №15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участка внешней приемки ПАО «ММК», ОП ММК-УчВП-01-01.06.2017, редакция №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частка внешней приемки ПАО «ММК», ОП ММК-УчВП-01-01.06.2017, редакция № 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7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«Общей инструкции по охране труда и о мерах пожарной безопасности для работников ПАО «ММК»», ИОТ 0-01-20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изменения № 4 к «Общей инструкции по охране труда и о мерах пожарной безопасности для работников ПАО «ММК»», ИОТ 0-01-201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5:00Z</dcterms:created>
  <dc:creator>Dneprovskiy</dc:creator>
  <dc:description/>
  <cp:keywords/>
  <dc:language>en-US</dc:language>
  <cp:lastModifiedBy>Ektova</cp:lastModifiedBy>
  <cp:lastPrinted>2017-07-17T08:14:00Z</cp:lastPrinted>
  <dcterms:modified xsi:type="dcterms:W3CDTF">2017-07-18T09:36:00Z</dcterms:modified>
  <cp:revision>4</cp:revision>
  <dc:subject/>
  <dc:title>Профсоюзный комитет первичной профсоюзной  организации работников</dc:title>
</cp:coreProperties>
</file>