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3605</wp:posOffset>
            </wp:positionH>
            <wp:positionV relativeFrom="paragraph">
              <wp:posOffset>107950</wp:posOffset>
            </wp:positionV>
            <wp:extent cx="2160270" cy="2150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ноября 2017 года</w:t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41"/>
        <w:gridCol w:w="4977"/>
      </w:tblGrid>
      <w:tr>
        <w:trPr>
          <w:trHeight w:val="140" w:hRule="exac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заместителя директора ООО ЧОО «СБК-Охрана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«О предоставлении компенсаций по результатам специальной оценки условий труда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заместителя директора ООО ЧОО «СБК-Охрана» «О предоставлении компенсаций по результатам специальной оценки условий труда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дополнения к списку профессий и должностей работников газового цеха ПАО «ММК» на установление продолжительности ежегодного оплачиваемого отпу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газового цех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в положение об оплате труда и премировании работников центральной электр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станции УГЭ ПАО «ММК» ОП ММК ЦЭС-01-01.06.2017, редакция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центральной электростанции УГЭ ПАО «ММК» ОП ММК ЦЭС-01-01.06.2017, редакция 1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справочнику ООО «МРК» «Нормы времени для технического нормир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ания работ на сверлильных станках» от 01.07.20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справочнику ООО «МРК» «Нормы времени для технического нормирования работ на сверлильных станках» от 01.07.20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справочнику ООО «МРК» «Нормы времени для технического нормир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ания работ на токарных станках» от 01.07.20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справочнику ООО «МРК» «Нормы времени для технического нормирования работ на токарных станках» от 01.07.20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справочнику ООО «МРК» «Нормы времени для технического нормир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ания работ на долбежных станках» от 01.07.201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справочнику ООО «МРК» «Нормы времени для технического нормирования работ на долбежных станках» от 01.07.201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справочнику ООО «МРК» «Нормы времени для технического нормиро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вания работ на расточные и фрезерные работы» от 01.07.200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справочнику ООО «МРК» «Нормы времени для технического нормирования работ на расточные и фрезерные работы» от 01.07.2008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к Положению об оплате труда и премировании работников механи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ческого цеха  ООО «МРК» ПО МРК-304-15-2017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3 к Положению об оплате труда и премировании работников механического цеха  ООО «МРК» ПО МРК-304-15-2017, редакция № 15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1 ООО «МРК» ПО МРК-310-16-2017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ремонта металлургического оборудования № 1 ООО «МРК» ПО МРК-310-16-2017, редакция № 2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2 ООО «МРК» ПО МРК-308-17-2017, редакция № 1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ремонта металлургического оборудования № 2 ООО «МРК» ПО МРК-308-17-2017, редакция № 1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 ПО МРК-309-18-2017, редакция № 3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ремонта металлургического оборудования № 3 ООО «МРК» ПО МРК-309-18-2017, редакция № 3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Службы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лавного инженера ООО «МРК» ПО МРК-320-04-2017, редакция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Службы главного инженера ООО «МРК» ПО МРК-320-04-2017, редакция 1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353"/>
        <w:gridCol w:w="3211"/>
      </w:tblGrid>
      <w:tr>
        <w:trPr/>
        <w:tc>
          <w:tcPr>
            <w:tcW w:w="325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дробильно-обжигового цеха         ПАО «ММК» на установлени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дополнение к списку профессий и должностей работников дробильно-обжигового цеха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дополнения к списку профессий и должностей работников листопрокатного цеха № 8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дополнение к списку профессий и должностей работников листопрокатного цеха № 8 ПАО «ММК» на установление продолжительности ежегодного оплачиваемого отпуск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в Положение об оплате труда и премировании работников сортового цеха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АО «ММК» ОП ММК-130-01-01.06.2016, редакция 18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в Положение об оплате труда и премировании работников сортового цеха              ПАО «ММК» ОП ММК-130-01-01.06.2016, редакция 18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к положению об оплате труда и премировании работников цеха «Прокатсервис №1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5-01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Прокатсервис № 1» ООО «ОСК» ОП ОСК 655-01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устового ремонтного  цеха ООО «ОСК»        ОП ОСК-647-03-01.10.201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устового ремонтного  цеха ООО «ОСК»          ОП ОСК-647-03-01.10.20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«Домнасервис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1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Домнасервис» ООО «ОСК» ОП ОСК 651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62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«Прокатсервис № 4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8-02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Прокатсервис № 4» ООО «ОСК» ОП ОСК 658-02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62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положению об оплате труда и премировании работников цеха «Прокатсервис № 3»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7-01-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2 к положению об оплате труда и премировании работников цеха «Прокатсервис № 3» ООО «ОСК» ОП ОСК 657-01-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1.11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6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62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680"/>
                <w:tab w:val="left" w:pos="540" w:leader="none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«Домнаремонт»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 652-01.08.2017, редакция № 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Домнаремонт» ООО «ОСК» ОП ОСК 652-01.08.2017, редакция № 0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9:00Z</dcterms:created>
  <dc:creator>Dneprovskiy</dc:creator>
  <dc:description/>
  <cp:keywords/>
  <dc:language>en-US</dc:language>
  <cp:lastModifiedBy>Ирина</cp:lastModifiedBy>
  <cp:lastPrinted>2017-11-01T14:35:00Z</cp:lastPrinted>
  <dcterms:modified xsi:type="dcterms:W3CDTF">2017-11-10T07:30:00Z</dcterms:modified>
  <cp:revision>3</cp:revision>
  <dc:subject/>
  <dc:title>Профсоюзный комитет первичной профсоюзной  организации работников</dc:title>
</cp:coreProperties>
</file>