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9.11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6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>
                <w:kern w:val="2"/>
                <w:szCs w:val="28"/>
              </w:rPr>
              <w:t xml:space="preserve">Временного порядка </w:t>
            </w:r>
            <w:r>
              <w:rPr>
                <w:szCs w:val="28"/>
              </w:rPr>
              <w:t>оказания единовременной материальной помощи членам профсоюза в случае мобилизации члена семь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 ввести в действ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ременный порядок </w:t>
      </w:r>
      <w:r>
        <w:rPr>
          <w:rFonts w:cs="Times New Roman" w:ascii="Times New Roman" w:hAnsi="Times New Roman"/>
          <w:sz w:val="28"/>
          <w:szCs w:val="28"/>
        </w:rPr>
        <w:t>оказания единовременной материальной помощи членам профсоюза в случае мобилизации члена семьи.</w:t>
      </w:r>
    </w:p>
    <w:p>
      <w:pPr>
        <w:pStyle w:val="Normal"/>
        <w:ind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ind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Й ПОРЯДОК</w:t>
            </w:r>
          </w:p>
          <w:p>
            <w:pPr>
              <w:pStyle w:val="Style20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я единовременной материальной помощи членам профсоюза в случае мобилизации члена семь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right" w:pos="961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ind w:hanging="0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становлением профсоюзного комитета </w:t>
            </w:r>
            <w:r>
              <w:rPr>
                <w:bCs/>
                <w:szCs w:val="28"/>
              </w:rPr>
              <w:t>от 09.11.2022 г. №  62-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временный порядок (далее Порядок) распространяется на членов ГМПР, состоящих на учете в ППО Группы ПАО «ММК» ГМПР (далее член профсоюза), члены семьи которых: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званы на военную службу по мобилизации на основании Указа Президента РФ № 647 от 21.09.2022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ступили на военную службу по контракту, заключенному в соответствии с пунктом 7 статьи 38 Федерального закона от 28.03.1998 года №53-ФЗ «О воинской обязанности и военной службе», либо по контракту о добровольном содействии в выполнении задач, возложенных на Вооруженные Силы Российской Федерации., после 21.09.2022 г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ий Порядок определяет процедуру оказания единовременной материальной помощи членам профсоюза, у которых член семьи призван на военную службу в соответствии с пунктом 1.1 настоящего Порядка и который не является работником ПАО «ММК», ООО «ОСК», организаций Группы                   ПАО «ММК»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казания материальной помощ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567" w:leader="none"/>
        </w:tabs>
        <w:overflowPunct w:val="true"/>
        <w:autoSpaceDE w:val="true"/>
        <w:ind w:left="0" w:firstLine="709"/>
        <w:rPr/>
      </w:pPr>
      <w:r>
        <w:rPr>
          <w:sz w:val="28"/>
          <w:szCs w:val="28"/>
        </w:rPr>
        <w:t>2.1 Единовременная материальная помощь в размере 20 000 рублей оказывается члену профсоюза, у которого член семьи мобилизован и соответствует пунктам 1.1, 1.2 настоящего Порядка.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2.2 Право на получение единовременной материальной помощи имеют следующие категории членов профсоюза, по указанному приоритету: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1) супруга (супруг)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2) родители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3) дети.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3 Перечень документов, предоставляемых членами профсоюза для оказания единовременной материальной помощи: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ind w:left="709" w:hanging="0"/>
        <w:rPr>
          <w:b/>
          <w:b/>
          <w:szCs w:val="28"/>
        </w:rPr>
      </w:pPr>
      <w:r>
        <w:rPr>
          <w:b/>
          <w:szCs w:val="28"/>
        </w:rPr>
        <w:t>Супруга (супруг)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заявление на оказание единовременной материальной помощи;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справку из военкомата, подтверждающую категории военнослужащих согласно п.1.1 настоящего порядк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копию свидетельства о браке с мобилизованным членом семь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выписку из банка с реквизитами лицевого счета члена профсоюза;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ind w:left="644" w:hanging="0"/>
        <w:rPr/>
      </w:pPr>
      <w:r>
        <w:rPr>
          <w:b/>
          <w:szCs w:val="28"/>
        </w:rPr>
        <w:t xml:space="preserve">Родители, дети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заявление на оказание единовременной материальной помощи;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Cs w:val="28"/>
        </w:rPr>
        <w:t xml:space="preserve">– </w:t>
      </w:r>
      <w:r>
        <w:rPr>
          <w:sz w:val="28"/>
          <w:szCs w:val="28"/>
        </w:rPr>
        <w:t>справку из военкомата, подтверждающую категории военнослужащих согласно п.1.1 настоящего порядка;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пию свидетельства о рождении мобилизованного члена семьи (подтверждающее родство)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выписку из банка с реквизитами лицевого счета члена профсоюза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оформления документов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>3.1 Член профсоюза передает пакет документов согласно п. 2.3 настоящего Порядка председателю профсоюзного комитета своего структурного подразделения или доверенному лицу членов профсоюза своего структурного подразделения.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3.2 На заседании профсоюзного комитета структурного подразделения принимается решение о ходатайстве перед профсоюзным комитетом (президиумом) об оказании единовременной материальной помощи.</w:t>
      </w:r>
    </w:p>
    <w:p>
      <w:pPr>
        <w:pStyle w:val="Normal"/>
        <w:ind w:firstLine="851"/>
        <w:rPr/>
      </w:pPr>
      <w:r>
        <w:rPr>
          <w:szCs w:val="28"/>
        </w:rPr>
        <w:t xml:space="preserve">3.3 Ходатайство рассматривается на заседании социальной комиссии, с последующим направлением для принятия решения профсоюзным комитетом (президиумом). 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3.4 При принятии положительного решения единовременная материальная помощь выплачивается в течении 7 рабочих  дней после передачи документов в бухгалтерию ППО Группы ПАО «ММК» ГМП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Б. М. Семенов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6:00Z</dcterms:created>
  <dc:creator>Samorodov</dc:creator>
  <dc:description/>
  <cp:keywords/>
  <dc:language>en-US</dc:language>
  <cp:lastModifiedBy>Оксана Викторовна</cp:lastModifiedBy>
  <cp:lastPrinted>2022-11-11T14:07:00Z</cp:lastPrinted>
  <dcterms:modified xsi:type="dcterms:W3CDTF">2022-11-11T09:18:00Z</dcterms:modified>
  <cp:revision>3</cp:revision>
  <dc:subject/>
  <dc:title/>
</cp:coreProperties>
</file>