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8.01.2019 № 147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изменения графика отпусков работников ЧУ ДО «Спортивный клуб «Металлург-Магнитогорск» на 2019 год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7 к «Положению об оплате труда и премировании работников цеха ремонта металлургического оборудования № 1 ООО «МРК»» ПО МРК-310-16-2018, редакция № 3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1 к «Положению об оплате труда и премировании работников Цеха подготовки производства ООО «МРК»»,               ПО МРК-321-12-2018, редакция № 11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дополнения к списку профессий и должностей работников коксового цеха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писка профессий и должностей работников теплоэлектроцентрали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 О согласовании изменения к списку профессий и должностей работников агломерационного цеха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дополнения к списку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4 к Положению об оплате труда и премировании работников листопрокатного цеха № 11 ПАО «ММК» ОП ММК-ЛПЦ11-01-01.06.2018, редакция 13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6 к Положению об оплате труда и премировании работников производства металла с покрытием ПАО «ММК» ОП ММК-ПМП-01-01.06.2017 (редакция № 4)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 О даче мотивированного мнения по проекту Положения об установлении  надбавок за высокое профессиональное мастерство рабочим цеха эксплуатации ПАО «ММК» ОП ММК-ЦЭ-02-01.02.2019, редакция № 4 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оложения о порядке проведения аттестации работников ООО «Ремпуть» ПД СМК РП ГП-01-05-2018, редакция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зменения графика отпусков работников ЧУ ДО «Спортивный клуб «Металлург-Магнитогорск» на 2019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графика отпусков работников ЧУ ДО «Спортивный клуб «Металлург-Магнитогорск» на 2019 год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8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7 к «Положению об оплате труда и премировании работников цеха ремонта металлургического оборудования № 1 ООО «МРК»» ПО МРК-310-16-2018, редакция № 3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изводства ООО «МРК»», ПО МРК-321-12-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Цеха подготовки производства ООО «МРК»», ПО МРК-321-12-2018, редакция № 11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коксового цеха коксохимического производ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коксового цеха коксохимического производства ПАО «ММ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теплоэлектроцентрали ПАО «ММК» на установление продолжи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теплоэлектроцентрали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изменения к списку профессий и должностей работников агломерационного цеха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к списку профессий и должностей работников агломерационного цеха ПАО «ММ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производства толстолистового прока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6.2018, редакция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листопрокатного цеха № 11 ПАО «ММК» ОП ММК-ЛПЦ11-01-01.06.2018, редакция 13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-ПМП-01-01.06.2017 (редакция № 4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производства металла с покрытием ПАО «ММК» ОП ММК-ПМП-01-01.06.2017 (редакция № 4)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тановлении  надбавок за высокое профессиональное мастерств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чим цеха эксплуатации ПАО «ММК» ОП ММК-ЦЭ-02-01.02.2019, редакция 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установлении  надбавок за высокое профессиональное мастерство рабочим цеха эксплуатации ПАО «ММК» ОП ММК-ЦЭ-02-01.02.2019, редакция № 4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орядке проведения аттестации работников ООО «Ремпуть» ПД СМК РП ГП-01-05-2018, редакция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орядке проведения аттестации работников ООО «Ремпуть» ПД СМК РП ГП-01-05-2018, редакция № 1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2:00Z</dcterms:created>
  <dc:creator>Samorodov</dc:creator>
  <dc:description/>
  <cp:keywords/>
  <dc:language>en-US</dc:language>
  <cp:lastModifiedBy>ivanov107045</cp:lastModifiedBy>
  <cp:lastPrinted>2019-01-16T09:39:00Z</cp:lastPrinted>
  <dcterms:modified xsi:type="dcterms:W3CDTF">2019-01-30T03:25:00Z</dcterms:modified>
  <cp:revision>17</cp:revision>
  <dc:subject/>
  <dc:title/>
</cp:coreProperties>
</file>