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i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даче мотивированного мнения по проекту</w:t>
      </w:r>
      <w:r>
        <w:rPr>
          <w:bCs/>
          <w:szCs w:val="28"/>
        </w:rPr>
        <w:t xml:space="preserve"> изменения № 1 </w:t>
      </w:r>
      <w:r>
        <w:rPr>
          <w:szCs w:val="28"/>
        </w:rPr>
        <w:t>в Положение об оплате труда и премировании работников  листопрокатного                 цеха № 5 ПАО «ММК» ОП ММК-ЛПЦ-5-01-01.04.2023 (редакция 20)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4 в Положение об оплате труда и премировании работников управления коксохимического производства ПАО «ММК» ОП ММК-КХП-01-01.10.2021, редакция 1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 в Положение об оплате труда и премировании работников коксового цеха коксохимического производства ПАО «ММК» ОП ММК-КЦКХП-01-01.04.2023, редакци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1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1 в Положение об оплате труда и премировании работников цеха улавливания и переработки химических продуктов коксохимического производства                        ПАО «ММК» ОП ММК-ЦУПХП-01-01.04.2023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 xml:space="preserve">3 к </w:t>
      </w:r>
      <w:r>
        <w:rPr>
          <w:sz w:val="28"/>
          <w:szCs w:val="28"/>
        </w:rPr>
        <w:t>«Положению об оплате труда и премировании работников Коммерческого управления ООО «МРК»», ПО МРК-320-01-2020, р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еречня 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0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1 </w:t>
            </w:r>
            <w:r>
              <w:rPr>
                <w:sz w:val="28"/>
                <w:szCs w:val="28"/>
              </w:rPr>
              <w:t xml:space="preserve">в Положение об оплате труда и премировании работнико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4.2023 (редакция 2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1 </w:t>
      </w:r>
      <w:r>
        <w:rPr/>
        <w:t xml:space="preserve">в Положение об оплате труда и премировании работников  листопрокатного    цеха № 5 ПАО «ММК» ОП ММК-ЛПЦ-5-01-01.04.2023 (редакция 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0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4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-КХП-01-01.10.2021, редакция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4 в Положение об оплате труда и премировании работников управления коксохимического производства ПАО «ММК» ОП ММК-КХП-01-01.10.2021, редакция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0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1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3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в Положение об оплате труда и премировании работников коксового цеха коксохимического производства ПАО «ММК» ОП ММК-КЦКХП-01-01.04.2023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0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                  ОП ММК-УПЦ-01-01.04.2023, редакция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углеподготовительного цеха коксохимического производства ПАО «ММК»                ОП ММК-УПЦ-01-01.04.2023, редакция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0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1                               в Положение об оплате труда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4.2023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в Положение об оплате труда и премировании работников цеха улавливания и переработки химических продуктов коксохимического производства                        ПАО «ММК» ОП ММК-ЦУПХП-01-01.04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0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  к </w:t>
            </w:r>
            <w:r>
              <w:rPr>
                <w:sz w:val="28"/>
                <w:szCs w:val="28"/>
              </w:rPr>
              <w:t xml:space="preserve">«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мерческого управления ООО «МРК»», ПО МРК-320-01-2020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3                      к </w:t>
      </w:r>
      <w:r>
        <w:rPr/>
        <w:t xml:space="preserve">«Положению об оплате труда и премировании работников Коммерческого управления ООО «МРК»», ПО МРК-320-01-2020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0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ня профессий и должностей работников цеха металлоконструкций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еречня 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6:00Z</dcterms:created>
  <dc:creator>Samorodov</dc:creator>
  <dc:description/>
  <cp:keywords/>
  <dc:language>en-US</dc:language>
  <cp:lastModifiedBy>User</cp:lastModifiedBy>
  <cp:lastPrinted>2023-05-03T09:00:00Z</cp:lastPrinted>
  <dcterms:modified xsi:type="dcterms:W3CDTF">2023-05-03T05:08:00Z</dcterms:modified>
  <cp:revision>4</cp:revision>
  <dc:subject/>
  <dc:title/>
</cp:coreProperties>
</file>