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оказании материальной помощи членам профсоюза  на оздоровление в санатории «Металлург» (г. Ессентуки) и санатории «Ай-Петри» (Республика Крым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9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казании материальной помощи членам профсоюза  на оздоровление в санатории «Металлург» (г. Ессентуки)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натории «Ай-Петри» (Республика Кры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казывать материальную помощь членам профсоюза  на оздоровление в санатории «Металлург» (г. Ессентуки) и санатории «Ай-Петри» (Республика Крым) при перелете самолетом в следующих  размера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членам профсоюза – 6 3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и совместном оздоровлении с членами  семьи – 8 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проезде другим видом транспорта в санаторий «Металлург»               (г. Ессентуки) и санаторий «Ай-Петри» (Республика Крым) оказывать материальную помощь членам профсоюза (в том числе неработающим пенсионерам) в размере 4 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ую помощь оказывать за проезд одним видом транспорта на основании личного заявления работника и полученной путевки в сана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профсоюзного комитета от </w:t>
      </w:r>
      <w:r>
        <w:rPr>
          <w:sz w:val="28"/>
          <w:lang w:eastAsia="ar-SA"/>
        </w:rPr>
        <w:t>04.06.2014 г. № 27-10</w:t>
      </w:r>
      <w:r>
        <w:rPr>
          <w:sz w:val="28"/>
          <w:szCs w:val="28"/>
        </w:rPr>
        <w:t xml:space="preserve"> «Об оказании материальной помощи членам профсоюза  на оздоровление в санатории «Металлург» (г. Ессентуки) и санатории «Ай-Петри» (Республика Крым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ведущего специалиста по социальным вопросам ППО Группы ПАО «ММК» ГМПР                         Д. В. Херс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9:00Z</dcterms:created>
  <dc:creator>Samorodov</dc:creator>
  <dc:description/>
  <cp:keywords/>
  <dc:language>en-US</dc:language>
  <cp:lastModifiedBy>Оксана Викторовна</cp:lastModifiedBy>
  <cp:lastPrinted>2021-07-14T06:26:00Z</cp:lastPrinted>
  <dcterms:modified xsi:type="dcterms:W3CDTF">2021-07-14T01:39:00Z</dcterms:modified>
  <cp:revision>4</cp:revision>
  <dc:subject/>
  <dc:title/>
</cp:coreProperties>
</file>